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268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РАД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МУНАЛНЕ</w:t>
      </w:r>
    </w:p>
    <w:p>
      <w:pPr>
        <w:pStyle w:val="Normal"/>
        <w:tabs>
          <w:tab w:val="clear" w:pos="720"/>
          <w:tab w:val="center" w:pos="168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ЛАТНОСТИ И ИНСПЕКЦИЈСКЕ ПОСЛОВЕ</w:t>
      </w:r>
    </w:p>
    <w:p>
      <w:pPr>
        <w:pStyle w:val="Normal"/>
        <w:tabs>
          <w:tab w:val="clear" w:pos="720"/>
          <w:tab w:val="center" w:pos="168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ЗА ИНСПЕКЦИЈСКЕ ПОСЛОВЕ</w:t>
      </w:r>
    </w:p>
    <w:p>
      <w:pPr>
        <w:pStyle w:val="Normal"/>
        <w:tabs>
          <w:tab w:val="clear" w:pos="720"/>
          <w:tab w:val="center" w:pos="168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СЕК ТУРИСТИЧКЕ ИНСПЕКЦИ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РАДУ</w:t>
      </w:r>
    </w:p>
    <w:p>
      <w:pPr>
        <w:pStyle w:val="Normal"/>
        <w:spacing w:lineRule="atLeast" w:line="0"/>
        <w:ind w:right="-43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период од 01.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. до 31.12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ш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ебруар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а</w:t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9275740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I УВОД</w:t>
              <w:tab/>
              <w:t>2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192757403">
            <w:r>
              <w:rPr>
                <w:rStyle w:val="IndexLink"/>
                <w:lang w:val="sr-RS" w:eastAsia="en-US"/>
              </w:rPr>
              <w:t>II ОРГАНИЗАЦИОНА СТРУКТУР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192757404">
            <w:r>
              <w:rPr>
                <w:rStyle w:val="IndexLink"/>
                <w:lang w:val="sr-Latn-RS" w:eastAsia="en-US"/>
              </w:rPr>
              <w:t>III</w:t>
            </w:r>
            <w:r>
              <w:rPr>
                <w:rStyle w:val="IndexLink"/>
                <w:lang w:val="sr-RS" w:eastAsia="en-US"/>
              </w:rPr>
              <w:t xml:space="preserve"> ПРЕВЕНТИВНО ДЕЛОВАЊЕ ИНСПЕКЦИЈ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92757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ужбене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ветодавне</w:t>
            </w:r>
            <w:r>
              <w:rPr>
                <w:rStyle w:val="IndexLink"/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ет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92757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авештавање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јавнос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92757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ужање</w:t>
            </w:r>
            <w:r>
              <w:rPr>
                <w:rStyle w:val="IndexLink"/>
                <w:rFonts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чне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ветодавне</w:t>
            </w:r>
            <w:r>
              <w:rPr>
                <w:rStyle w:val="IndexLink"/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ршк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92757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гe активности усмеренe</w:t>
            </w:r>
            <w:r>
              <w:rPr>
                <w:rStyle w:val="IndexLink"/>
                <w:rFonts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стицању</w:t>
            </w:r>
            <w:r>
              <w:rPr>
                <w:rStyle w:val="IndexLink"/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подржавањ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 xml:space="preserve">у </w:t>
            </w:r>
            <w:r>
              <w:rPr>
                <w:rStyle w:val="IndexLink"/>
                <w:rFonts w:cs="Times New Roman" w:ascii="Times New Roman" w:hAnsi="Times New Roman"/>
                <w:spacing w:val="-7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75"/>
                <w:sz w:val="28"/>
                <w:szCs w:val="28"/>
                <w:lang w:val="sr-RS" w:eastAsia="en-US"/>
              </w:rPr>
              <w:t xml:space="preserve">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онитости и безбедности пословања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упања и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речавању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станка</w:t>
            </w:r>
            <w:r>
              <w:rPr>
                <w:rStyle w:val="IndexLink"/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етних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ледица</w:t>
            </w:r>
            <w:r>
              <w:rPr>
                <w:rStyle w:val="IndexLink"/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з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оном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гим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писом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штићена</w:t>
            </w:r>
            <w:r>
              <w:rPr>
                <w:rStyle w:val="IndexLink"/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бра,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а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интересе</w:t>
              <w:tab/>
              <w:t>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192757409">
            <w:r>
              <w:rPr>
                <w:rStyle w:val="IndexLink"/>
              </w:rPr>
              <w:t>IV ИНСПЕКЦИЈСК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spacing w:val="2"/>
              </w:rPr>
              <w:t xml:space="preserve"> </w:t>
            </w:r>
            <w:r>
              <w:rPr>
                <w:rStyle w:val="IndexLink"/>
              </w:rPr>
              <w:t>НАДЗО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5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92757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R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>Координација инспекцијског надзора са инспекцијским надзором кога врше друге инспекциј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192757411">
            <w:r>
              <w:rPr>
                <w:rStyle w:val="IndexLink"/>
                <w:lang w:val="sr-RS" w:eastAsia="en-US"/>
              </w:rPr>
              <w:t>V  ПРОГРАМИ СТРУЧНОГ УСАВРШАВАЊ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192757412">
            <w:r>
              <w:rPr>
                <w:rStyle w:val="IndexLink"/>
              </w:rPr>
              <w:t>VI</w:t>
            </w:r>
            <w:r>
              <w:rPr>
                <w:rStyle w:val="IndexLink"/>
                <w:lang w:val="sr-RS" w:eastAsia="en-US"/>
              </w:rPr>
              <w:t xml:space="preserve"> ОСТАЛЕ АКТИВНОС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192757413">
            <w:r>
              <w:rPr>
                <w:rStyle w:val="IndexLink"/>
              </w:rPr>
              <w:t>VII</w:t>
            </w:r>
            <w:r>
              <w:rPr>
                <w:rStyle w:val="IndexLink"/>
                <w:rFonts w:eastAsia="Cambria,Bold;MS Gothic"/>
              </w:rPr>
              <w:t xml:space="preserve"> СТЕПЕН ОСТВАРЕЊА ПЛАНА ИНСПЕКЦИЈСКОГ НАДЗОРА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134" w:footer="3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_RefHeading___Toc192757402"/>
      <w:bookmarkStart w:id="1" w:name="page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I УВ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tLeast" w:line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штај о рад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Градске управе за комуналне делатности и инспекцијске послове, Сектора за инспекцијске послове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Одсека туристичке инспек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ериод од 01.01. до 31.12.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 извештај о раду) сачињен је у складу са одредбама члана 44. Закона о инспекцијском надзору („Сл. гласник РС“, бр. 36/15, 44/18-др.закон и 95/18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врха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раду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е обезбеђивање ефективности и транспарентности у раду туристичке инспекције и јачање поверења грађана у локалну самоуправу Града Ниш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раду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 xml:space="preserve"> припремљен је на основу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Latn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података из Централног информационог система у области угоститељства и туризма (Е-Туриста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993" w:hanging="284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евиденције инспекцијског надзора и евиденције превентивног деловања инспекциј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годишњих планова о инспекцијског надзора Туристичке инспекције за 2021;2022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Latn-RS"/>
        </w:rPr>
        <w:t>; 2023,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Latn-RS"/>
        </w:rPr>
        <w:t xml:space="preserve">4 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и 2025 годи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годишњих извештаја о раду Туристичке инспекције за 2021, 2022 и 2023 годи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993" w:hanging="284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евиденције Градске управе за финансије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993" w:hanging="284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евиденције Одсека за туризам и робне резерве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__RefHeading___Toc192757403"/>
      <w:r>
        <w:rPr>
          <w:rFonts w:cs="Times New Roman" w:ascii="Times New Roman" w:hAnsi="Times New Roman"/>
          <w:sz w:val="24"/>
          <w:szCs w:val="24"/>
          <w:lang w:val="sr-RS"/>
        </w:rPr>
        <w:t>II ОРГАНИЗАЦИОНА СТРУКТУР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У складу са одредбама члана 17. и 39. Одлуке о организацији градских управа Града Ниша („Службени лист Града Нишаˮ, број 71/2023-пречишћен текст и 87/2023), предвиђено је да Градска управа за комуналне делатности и инспекцијске послове, Сектор за инспекцијске послове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Одсек туристичке инспекције обавља поверене послове инспекцијског надзор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складу са чланом 80. ст. 8. и 9. Закон о угоститељству („Сл. гласник РС”, број 17/19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авилником о организацији и систематизацији радних места у Градској управи за органе Града и грађанска стања, Градској управи за финансије, Градској управи за грађевинарство,  Градској управи за комуналне делатности и инспекцијске послове, Градској управи за друштвене делатности, Градској управи за имовину и одрживи развој, Канцеларији за локални економски развој, Правобранилаштву града Ниша, Канцеларији Локалног омбудсмана Града Ниша и Служби за интерну ревизију органа и служби Града Ниша број 1158-1/2023-08 од 30.06.2023.  године, 1467-1/2023-03 од 02.10.2023. године, 492-4/2024-03 од 16.05.2024. године, 519-2/2024-03 од 23.05.2024. године, број 615-1/2024-03 од 27.06.2024. године, број 645-2/2024-03 од 09.07.2024. године, број 666-2/2024-03 од 23.07.2024. године и број 1060-8/2024-03 од 01.11.2024. године у оквиру Градске управе за комуналне делатности и инспекцијске послове, Секторa за инспекцијске послове, Одсекa туристичке инспекције, за обављање поверених послова инспекцијског надзора над применом Закона о угоститељству, систематизована су три радна места туристичког инспектора у звању саветника и једно радно место шефа Oдсека у звању самосталног саветни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 основу систематизације четворо службеника распоређенo је на радна места за обављање инспекцијских посло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ва Туристичкиа инспектора, су обављала поверене послове инспекцијског надзора у складу са  Законом о угоститељству у континуитету током 2024 године. Један туристички инспектор у Туристичкој инспекцији Града Ниша, је отпочео са радом 01.07.2024 год. Решењем Градоначелника Града Ниша један Туристички инспектор</w:t>
      </w:r>
      <w:r>
        <w:rPr/>
        <w:t xml:space="preserve"> </w:t>
      </w:r>
      <w:r>
        <w:rPr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аспоређен на послове вандредног пописа имовине Града Ниша, у периоду од 05.09.2024 год до 05.11.2024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ове из делокруга рада, туристичка инспекција је обављала у службеним просторијама Градске управе за комуналне делатности и инспекцијске послове у Улици Николе Пашића број 24, Ниш, као и изван службених просторија инспекције - непосредним увидом на лицу ме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bookmarkStart w:id="3" w:name="__RefHeading___Toc192757404"/>
      <w:bookmarkEnd w:id="3"/>
      <w:r>
        <w:rPr>
          <w:rFonts w:cs="Times New Roman" w:ascii="Times New Roman" w:hAnsi="Times New Roman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ЕВЕНТИВНО ДЕЛОВАЊЕ ИНСПЕК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bookmarkStart w:id="4" w:name="_TOC_250058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   </w:t>
      </w:r>
      <w:bookmarkStart w:id="5" w:name="__RefHeading___Toc192757405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ужбене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ветодавне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осете</w:t>
      </w:r>
      <w:bookmarkEnd w:id="5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Ради остваривања циља инспекцијског надзора, инспекција је кроз службене саветодавне посете деловала превентивно, пружањем стручне и саветодавне подршке надзираном субјекту на лицу места. 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10206" w:leader="none"/>
        </w:tabs>
        <w:autoSpaceDE w:val="false"/>
        <w:spacing w:lineRule="auto" w:line="242"/>
        <w:ind w:right="14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врш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е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с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купн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RS"/>
        </w:rPr>
        <w:t>96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лужбен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аветодавн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осет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R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категорисаним угоститељским објектима за смештај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 xml:space="preserve">Стручна и саветодавна подршка угоститељима пружена је у погледу: евиденције гостију и коришћења Централног информационог система у области угоститељства (Е-туриста)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оравишне таксе (наплата и уплата, истицање у рачуну и др.);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испуњености прописаних услова и начина обављања угоститељске делатности у објектима домаће радиности (кућа, соба, апартман)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сачињавања и достављања извештаја о самопровери испуњености захтева из контролне листе и самопроцени ризика. </w:t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 xml:space="preserve">Самопровера је од нарочитог значаја била за новоосноване субјекте за које још увек не постоји довољан скуп информација за процену ризика и за спречавање настанка прекршаја. Кроз овакву комуникацију инспекције и надзираних субјеката успостављена је јача комуникација и сарадња обе стране. </w:t>
      </w:r>
    </w:p>
    <w:p>
      <w:pPr>
        <w:pStyle w:val="Normal"/>
        <w:ind w:firstLine="720"/>
        <w:jc w:val="center"/>
        <w:rPr>
          <w:rFonts w:ascii="Times New Roman" w:hAnsi="Times New Roman" w:eastAsia="Cambria,Bold;MS Gothic" w:cs="Times New Roman"/>
          <w:bCs/>
          <w:sz w:val="24"/>
          <w:szCs w:val="24"/>
          <w:lang w:val="sr-Latn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Табела 1.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 броја службених саветодавних посет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9213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560"/>
        <w:gridCol w:w="1701"/>
        <w:gridCol w:w="1842"/>
      </w:tblGrid>
      <w:tr>
        <w:trPr>
          <w:trHeight w:val="1212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sr-RS"/>
              </w:rPr>
              <w:t>Надзирани субјекти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/>
              <w:ind w:right="2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Број С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9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лану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22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Број С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о захтев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дзираних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субјеката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4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С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7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иницијатив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инспекције</w:t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Хостел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Кућ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Соба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Апартма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Сеоско туристичко домаћинство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Туристичка агенција посредник кој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врши продају смештајних капацит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Хотели 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еноћишт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8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2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110" w:type="dxa"/>
            <w:vMerge w:val="continue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4BACC6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2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9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оз превентивно деловање спроведена је едукација надзираних субјеката о управљању ризицима везаним за сопствено пословање и поступање. Кроз ову активност инспекција је омогућила надзираним субјектима да разумеју ризике у свом пословању и боље управљају њима, да правовремено утврде неусаглашености свог пословања са прописима и захтевима законитости и безбедности, отклоне их и успоставе стање усаглашености. Овом активношћу омогућено је инспекцији да будуће поступке инспекцијског надзора спроведе на економичнији и ефикаснији начин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акође, у оквиру службених саветодавних посета угоститељима је предочена подела надлежности у погледу инспекцијског надзора над применом одредаба Закона о угоститељству између овлашћених инспектора јединице локалне самоуправе и инспектора Сектора туристичке инспекције Министарства туризма и омла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>Саветодавн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сета, као и други видови саветодавне и стручне помоћи и подршке пружени надзираним субјектима, доста су утицали на јачање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верења између инспекције и надзираних субјеката, који су постали отворенији и спремнији да се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брате инспекцији у случају неког пропуста и неправил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bookmarkStart w:id="6" w:name="_TOC_250039"/>
      <w:r>
        <w:rPr>
          <w:rFonts w:cs="Times New Roman" w:ascii="Times New Roman" w:hAnsi="Times New Roman"/>
          <w:sz w:val="24"/>
          <w:szCs w:val="24"/>
          <w:lang w:val="sr-RS" w:eastAsia="en-US"/>
        </w:rPr>
        <w:t>Такође, овим путем прикупљене с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нформације које служе за процену ризика и утврђивање стања у области надзора. </w:t>
      </w:r>
    </w:p>
    <w:p>
      <w:pPr>
        <w:pStyle w:val="Heading2"/>
        <w:tabs>
          <w:tab w:val="clear" w:pos="720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    </w:t>
      </w:r>
      <w:bookmarkStart w:id="7" w:name="__RefHeading___Toc192757406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авештавање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јавности</w:t>
      </w:r>
      <w:bookmarkEnd w:id="7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>Превентивно деловање инспекције кроз јавност рада, остварено је објављивањем важећих прописа, планова инспекцијског надзора, контролних ли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ао и других корисних информација из области угоститељ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ваничној интернет презентацији Града Ниш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ni.rs/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Heading2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i w:val="false"/>
          <w:i w:val="false"/>
          <w:spacing w:val="1"/>
          <w:sz w:val="24"/>
          <w:szCs w:val="24"/>
          <w:lang w:val="sr-RS"/>
        </w:rPr>
      </w:pPr>
      <w:bookmarkStart w:id="8" w:name="_TOC_250041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    </w:t>
      </w:r>
      <w:bookmarkStart w:id="9" w:name="__RefHeading___Toc192757407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</w:rPr>
        <w:t>Пружање</w:t>
      </w:r>
      <w:r>
        <w:rPr>
          <w:rFonts w:cs="Times New Roman" w:ascii="Times New Roman" w:hAnsi="Times New Roman"/>
          <w:i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тручне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ветодавне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дршке</w:t>
      </w:r>
      <w:bookmarkEnd w:id="9"/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bookmarkEnd w:id="8"/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4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и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ристичка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спекција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жал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sr-RS"/>
        </w:rPr>
        <w:t xml:space="preserve"> је 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султативних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стан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потенцијалним угоститељ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поглед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услова и начина обављања угоститељске делатности у објектима домаће радиности (кућа, соба, апартман, сеоско туристичко домаћинствo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eastAsia="Cambria,Bold;MS Gothic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sr-RS"/>
        </w:rPr>
        <w:tab/>
      </w:r>
      <w:r>
        <w:rPr>
          <w:rFonts w:eastAsia="Cambria,Bold;MS Gothic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Такође, туристичка инспекција путем свих расположивих начина комуникације </w:t>
      </w:r>
      <w:r>
        <w:rPr>
          <w:rFonts w:eastAsia="Cambria,Bold;MS Gothic" w:cs="Times New Roman" w:ascii="Times New Roman" w:hAnsi="Times New Roman"/>
          <w:bCs/>
          <w:color w:val="000000"/>
          <w:sz w:val="24"/>
          <w:szCs w:val="24"/>
        </w:rPr>
        <w:t>(e-mail</w:t>
      </w:r>
      <w:r>
        <w:rPr>
          <w:rFonts w:eastAsia="Cambria,Bold;MS Gothic"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телефон, допис...) благовремено и ажурно пружала информације и саветодавну подршку свим надзираним субјектима и корисницима њихових услуга у вези недоумица из њене надлежности. 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Heading2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bookmarkStart w:id="10" w:name="_TOC_250034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   </w:t>
      </w:r>
      <w:bookmarkStart w:id="11" w:name="__RefHeading___Toc192757408"/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ругe активности усмеренe</w:t>
      </w:r>
      <w:r>
        <w:rPr>
          <w:rFonts w:cs="Times New Roman" w:ascii="Times New Roman" w:hAnsi="Times New Roman"/>
          <w:i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дстицању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подржавањ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 w:val="false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75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законитости и безбедности пословања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тупања 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речавању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станка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тетних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ледица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i w:val="false"/>
          <w:sz w:val="24"/>
          <w:szCs w:val="24"/>
        </w:rPr>
        <w:t>аконом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ругим</w:t>
      </w:r>
      <w:r>
        <w:rPr>
          <w:rFonts w:cs="Times New Roman" w:ascii="Times New Roman" w:hAnsi="Times New Roman"/>
          <w:i w:val="false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писом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штићена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а,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а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и интересе</w:t>
      </w:r>
      <w:bookmarkEnd w:id="11"/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друг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с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нспекције </w:t>
      </w:r>
      <w:r>
        <w:rPr>
          <w:rFonts w:cs="Times New Roman" w:ascii="Times New Roman" w:hAnsi="Times New Roman"/>
          <w:bCs/>
          <w:sz w:val="24"/>
          <w:szCs w:val="24"/>
        </w:rPr>
        <w:t>усмер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стицању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одржав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</w:t>
      </w:r>
      <w:r>
        <w:rPr>
          <w:rFonts w:cs="Times New Roman" w:ascii="Times New Roman" w:hAnsi="Times New Roman"/>
          <w:bCs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5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законитости и безбедности пословањ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ања 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ечавањ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анка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тетних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ица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ом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им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писом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штићена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бра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интерес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сек туристичке инспекције је сарађивао 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ионалним управницима стамбених заједница на територији Г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, а у циљу сузбијања обављања нерегистроване угоститељске делатност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стамбеним и стамбено-пословним зградама. </w:t>
      </w:r>
      <w:r>
        <w:rPr>
          <w:rFonts w:cs="Times New Roman" w:ascii="Times New Roman" w:hAnsi="Times New Roman"/>
          <w:sz w:val="24"/>
          <w:szCs w:val="24"/>
          <w:lang w:val="sr-RS"/>
        </w:rPr>
        <w:t>Пружене су информације за власнике станова који пружају услуге смештаја туристим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апартманима, собама, становима и другим просторима за које није издато решење о категоризациј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погледу њихових основних законских обавеза и казнених санкциј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bookmarkStart w:id="12" w:name="_TOC_250029"/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92757409"/>
      <w:bookmarkEnd w:id="13"/>
      <w:r>
        <w:rPr>
          <w:rFonts w:cs="Times New Roman" w:ascii="Times New Roman" w:hAnsi="Times New Roman"/>
          <w:sz w:val="24"/>
          <w:szCs w:val="24"/>
        </w:rPr>
        <w:t>IV ИНСПЕКЦИЈС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</w:t>
      </w:r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2024. години туристичка инспекција извршила је 464 надзора.  Од тога према области надзора извршено ј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62 надзора Угоститељских објеката за смештај  који су у комплетној надлежности ЈЛС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43 надзора контроле наплате и уплате боравишне таксе, објеката категорисаних од стране Министарства и некатегорисаних објека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9 надзора Угоститељских објеката у покледу контроле прописаног радног вр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Табела 2.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 надзор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935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560"/>
        <w:gridCol w:w="1701"/>
        <w:gridCol w:w="1984"/>
      </w:tblGrid>
      <w:tr>
        <w:trPr>
          <w:trHeight w:val="1212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  <w:t>Надзирани субјекти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/>
              <w:ind w:right="2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  <w:t xml:space="preserve">редовних надзо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49"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2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1"/>
                <w:sz w:val="24"/>
                <w:szCs w:val="24"/>
                <w:lang w:val="sr-RS"/>
              </w:rPr>
              <w:t>вандредних надзора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4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  <w:t>Број контролних 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RS"/>
              </w:rPr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Хостел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Кућ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оба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8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Апартма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4</w:t>
            </w:r>
          </w:p>
        </w:tc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еоско туристичко домаћинство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497" w:hRule="atLeast"/>
        </w:trPr>
        <w:tc>
          <w:tcPr>
            <w:tcW w:w="41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екти категорисани од стране Министар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екатегорисани објекти 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рола прописаног радног времена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9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  <w:tc>
          <w:tcPr>
            <w:tcW w:w="1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3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0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left="12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12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1</w:t>
            </w:r>
          </w:p>
        </w:tc>
      </w:tr>
      <w:tr>
        <w:trPr>
          <w:trHeight w:val="134" w:hRule="atLeast"/>
        </w:trPr>
        <w:tc>
          <w:tcPr>
            <w:tcW w:w="4110" w:type="dxa"/>
            <w:vMerge w:val="continue"/>
            <w:tcBorders>
              <w:top w:val="single" w:sz="8" w:space="0" w:color="4BACC6"/>
              <w:left w:val="single" w:sz="18" w:space="0" w:color="000000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245" w:type="dxa"/>
            <w:gridSpan w:val="3"/>
            <w:tcBorders>
              <w:top w:val="double" w:sz="6" w:space="0" w:color="4BACC6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25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bookmarkStart w:id="14" w:name="__RefHeading___Toc192757410"/>
      <w:bookmarkEnd w:id="14"/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Координација инспекцијског надзора са инспекцијским надзором кога врше друге инспек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2024. години туристичка инспекциј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а Ниша у кординацији  са туристичком инспекцијом Министарства туризма и омладин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ем туристичке инспекције у Ниш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дила је  инспекцијски надзор код нерегистрованих угоститељских објеката домаће радиности на подручју Града ниша,  вршил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CS"/>
        </w:rPr>
        <w:t>контрол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CS"/>
        </w:rPr>
        <w:t xml:space="preserve"> платформи и интернет страница на којима се оглашавају угоститељски објект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са циљем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CS"/>
        </w:rPr>
        <w:t xml:space="preserve"> утврђивања легалности обављања угоститељских услуга,  изврш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ено ј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CS"/>
        </w:rPr>
        <w:t xml:space="preserve">  поређење података са подацима о угоститељским објектима евидентираним у ЦИС-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5" w:name="__RefHeading___Toc192757411"/>
      <w:bookmarkEnd w:id="15"/>
      <w:r>
        <w:rPr>
          <w:rFonts w:cs="Times New Roman" w:ascii="Times New Roman" w:hAnsi="Times New Roman"/>
          <w:sz w:val="24"/>
          <w:szCs w:val="24"/>
          <w:lang w:val="sr-RS"/>
        </w:rPr>
        <w:t>V  ПРОГРАМИ СТРУЧНОГ УСАВРШАВАЊ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Запослени у Одсеку туристичке инспекције учествовали су</w:t>
      </w:r>
      <w:r>
        <w:rPr>
          <w:rFonts w:eastAsia="Cambria,Bold;MS Gothic" w:cs="Times New Roman" w:ascii="Times New Roman" w:hAnsi="Times New Roman"/>
          <w:bCs/>
          <w:sz w:val="24"/>
          <w:szCs w:val="24"/>
        </w:rPr>
        <w:t xml:space="preserve"> на обу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кама</w:t>
      </w:r>
      <w:r>
        <w:rPr/>
        <w:t xml:space="preserve"> 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у организацији Сталне конференције градова и општи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Регионална радионица на тему: „Израдa програма развоја туризма и развој туристичког производа у ЈЛС – са посебним фокусом на рурални, културни и туризам специјалних интересовања“. Радионице су реализоване у оквиру пројекта „Партнерство за добру локалну самоуправу“ који подржава Влада Швајцарске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6" w:name="__RefHeading___Toc192757412"/>
      <w:bookmarkEnd w:id="16"/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АЛЕ АКТИВНОСТИ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w w:val="95"/>
          <w:sz w:val="24"/>
          <w:szCs w:val="24"/>
          <w:lang w:val="sr-RS"/>
        </w:rPr>
        <w:t xml:space="preserve">Одржано је н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састанака са представницима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Министарст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унутрашњих послова ПУ Ниш, ЈКП Обједињена наплата Ниш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Комуналном милицијом Града Ниша, и Локалном пореском администрацијом у вези сузбијања нелегалног обављања угоститељске делатности и активности нерегистрованих субје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w w:val="9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Градске управе за имовину и одрживи развој у вези спровођења поступка категоризације угоститељских објеката за смештај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w w:val="95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Туристичке организације Ниш у вези активности рада туристичких инспектора у Савету Туристичке организације Ниш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C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w w:val="95"/>
          <w:sz w:val="24"/>
          <w:szCs w:val="24"/>
          <w:lang w:val="sr-RS"/>
        </w:rPr>
        <w:t xml:space="preserve">У оквиру осталих активности туристичке инспекције истиче се рад на изра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а Плана 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цијског надз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2025. годин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Такође, у континуитету током 2024 године спроведила се анали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nline резервационих система (Booking, Trivago, Airbnb...)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ради процене стања на терену, 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вези оглашавањ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обављања угоститељске делатности од стране нерегистрованих субјека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sr-Latn-RS" w:eastAsia="sr-CS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sr-Latn-RS" w:eastAsia="sr-CS"/>
        </w:rPr>
      </w:r>
    </w:p>
    <w:p>
      <w:pPr>
        <w:pStyle w:val="Heading1"/>
        <w:jc w:val="center"/>
        <w:rPr/>
      </w:pPr>
      <w:bookmarkStart w:id="17" w:name="__RefHeading___Toc192757413"/>
      <w:bookmarkEnd w:id="17"/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Cambria,Bold;MS Gothic" w:cs="Times New Roman" w:ascii="Times New Roman" w:hAnsi="Times New Roman"/>
          <w:sz w:val="24"/>
          <w:szCs w:val="24"/>
        </w:rPr>
        <w:t xml:space="preserve"> СТЕПЕН ОСТВАРЕЊА ПЛАНА ИНСПЕКЦИЈСКОГ НАДЗОРА</w:t>
      </w:r>
    </w:p>
    <w:p>
      <w:pPr>
        <w:pStyle w:val="Normal"/>
        <w:autoSpaceDE w:val="false"/>
        <w:jc w:val="center"/>
        <w:rPr>
          <w:rFonts w:ascii="Times New Roman" w:hAnsi="Times New Roman" w:eastAsia="Cambria,Bold;MS Gothic" w:cs="Times New Roman"/>
          <w:b/>
          <w:b/>
          <w:bCs/>
          <w:color w:val="C00000"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/>
          <w:bCs/>
          <w:color w:val="C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год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а управа за комуналне делатности и инспекцијске послове, Сектор за инспекцијске послове, Одсек туристичке инспекције добио је сагласност Министарства  туризма и омладине са седиштем у Нишавском управном округу на предло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а инспекцијског надзора туристичке инспекције за период од 01.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до 31.12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бављање поверених послова инспекцијског надзора у области угоститељств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ма подацима из Централног информационог система (Е-туриста) на д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.1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г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одручју гр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евидентирана су укуп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57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оститељска објекта за смешта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уп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дивидуалних лежаје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У буџет града Ниша уплаћено 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.012.114,24</w:t>
      </w:r>
      <w:r>
        <w:rPr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а на име боравишне таксе у 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години.            </w:t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bookmarkStart w:id="18" w:name="clan_85"/>
      <w:bookmarkEnd w:id="18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фекти досадашњег 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рада туристичке инспекције огледају се у повећаном интересовању грађана за подношење захтева за категоризацију и евиденцију угоститељских објеката, као и регистрацији објеката код Агенције за привредне регистре, броју категорисаних и евидентираних некатегорисаних угоситељских објеката, ажурнијим евиденцијама гостију и евиденцијама издатих посебних рачуна за пружене услуге смештаја од стране угоститеља, као и у смањењу броја оглашавања нерегистрованих угоститељских објеката на одређеним интернет сајтовима.</w:t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,Bold;MS Gothic" w:cs="Times New Roman"/>
          <w:bCs/>
          <w:sz w:val="24"/>
          <w:szCs w:val="24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851" w:right="722" w:hanging="0"/>
        <w:jc w:val="both"/>
        <w:rPr>
          <w:rFonts w:ascii="Times New Roman" w:hAnsi="Times New Roman" w:eastAsia="Cambria,Bold;MS Gothic" w:cs="Times New Roman"/>
          <w:bCs/>
          <w:i/>
          <w:i/>
          <w:sz w:val="24"/>
          <w:szCs w:val="24"/>
          <w:lang w:val="sr-Latn-RS"/>
        </w:rPr>
      </w:pPr>
      <w:r>
        <w:rPr>
          <w:rFonts w:eastAsia="Cambria,Bold;MS Gothic" w:cs="Times New Roman" w:ascii="Times New Roman" w:hAnsi="Times New Roman"/>
          <w:bCs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851" w:right="722" w:hanging="0"/>
        <w:jc w:val="both"/>
        <w:rPr>
          <w:rFonts w:ascii="Times New Roman" w:hAnsi="Times New Roman" w:eastAsia="Cambria,Bold;MS Gothic" w:cs="Times New Roman"/>
          <w:bCs/>
          <w:i/>
          <w:i/>
          <w:sz w:val="24"/>
          <w:szCs w:val="24"/>
          <w:lang w:val="sr-Latn-RS"/>
        </w:rPr>
      </w:pPr>
      <w:r>
        <w:rPr>
          <w:rFonts w:eastAsia="Cambria,Bold;MS Gothic" w:cs="Times New Roman" w:ascii="Times New Roman" w:hAnsi="Times New Roman"/>
          <w:bCs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851" w:right="722" w:hanging="0"/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i/>
          <w:sz w:val="24"/>
          <w:szCs w:val="24"/>
          <w:lang w:val="sr-RS"/>
        </w:rPr>
        <w:t>Табела 3</w:t>
      </w: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  <w:t>. Преглед укупног броја евидентираних угоститељских објеката за смештај са индивидуалним лежајевима, обухваћених плановима инспекцијског надзора Туристичке инспекције Града Ниша по годинам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eastAsia="Cambria,Bold;MS Gothic" w:cs="Times New Roman"/>
          <w:bCs/>
          <w:i/>
          <w:i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Times New Roman" w:hAnsi="Times New Roman" w:eastAsia="Cambria,Bold;MS Gothic" w:cs="Times New Roman"/>
          <w:bCs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eastAsia="Cambria,Bold;MS Gothic" w:cs="Times New Roman"/>
          <w:bCs/>
          <w:i/>
          <w:i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mbria,Bold;MS Gothic" w:cs="Times New Roman"/>
          <w:bCs/>
          <w:i/>
          <w:i/>
          <w:sz w:val="24"/>
          <w:szCs w:val="24"/>
          <w:lang w:val="sr-RS"/>
        </w:rPr>
      </w:pPr>
      <w:r>
        <w:rPr>
          <w:rFonts w:eastAsia="Cambria,Bold;MS Gothic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ind w:left="709" w:right="722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Табела 4</w:t>
      </w:r>
      <w:r>
        <w:rPr>
          <w:rFonts w:cs="Times New Roman" w:ascii="Times New Roman" w:hAnsi="Times New Roman"/>
          <w:sz w:val="24"/>
          <w:szCs w:val="24"/>
          <w:lang w:val="sr-RS"/>
        </w:rPr>
        <w:t>. Преглед броја категорисаних  угоститељских објеката за смештај који су у комплетној надлежности ЈЛ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8875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993" w:right="1006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ind w:left="993" w:right="10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93" w:right="10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93" w:right="1006" w:hanging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Табела 5.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 и структура новоотворених (категорисаних)  угоститељских објеката за смештај у 2024 години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"/>
          <w:szCs w:val="2"/>
          <w:lang w:val="sr-Latn-RS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На основу изнетог, постигнути резултати су реални и одрживи у односу на  број субјеката који обављају делатност у области надзора инспекције, као и људске ресурсе Одсека, те се </w:t>
      </w:r>
      <w:r>
        <w:rPr>
          <w:rFonts w:eastAsia="Times New Roman"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ћ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уристичка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ј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RS"/>
        </w:rPr>
        <w:t>задацим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говори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СЕК ТУРИСТИЧКЕ ИНСПЕКЦИ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ЕФ ОДС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Хранислав Ђорђев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                                                                                              </w:t>
      </w:r>
    </w:p>
    <w:sectPr>
      <w:footerReference w:type="default" r:id="rId11"/>
      <w:footerReference w:type="first" r:id="rId12"/>
      <w:type w:val="nextPage"/>
      <w:pgSz w:w="12240" w:h="15840"/>
      <w:pgMar w:left="1000" w:right="1020" w:gutter="0" w:header="0" w:top="1135" w:footer="4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mbria,Bold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Bold">
    <w:name w:val="bold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ni.rs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7:00Z</dcterms:created>
  <dc:creator>HP</dc:creator>
  <dc:description/>
  <dc:language>en-US</dc:language>
  <cp:lastModifiedBy>Aleksandra Brzaković</cp:lastModifiedBy>
  <cp:lastPrinted>2024-02-26T14:58:00Z</cp:lastPrinted>
  <dcterms:modified xsi:type="dcterms:W3CDTF">2025-07-04T11:27:00Z</dcterms:modified>
  <cp:revision>2</cp:revision>
  <dc:subject/>
  <dc:title/>
</cp:coreProperties>
</file>