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Број:09/2-21/2025-09</w:t>
      </w:r>
    </w:p>
    <w:p>
      <w:pPr>
        <w:pStyle w:val="Normal"/>
        <w:rPr>
          <w:rFonts w:ascii="Times New Roman" w:hAnsi="Times New Roman"/>
          <w:sz w:val="20"/>
          <w:lang w:val="en-US" w:eastAsia="en-US"/>
        </w:rPr>
      </w:pPr>
      <w:r>
        <w:rPr>
          <w:lang w:val="sr-RS"/>
        </w:rPr>
        <w:t>Дана:06.02.2025.год.</w:t>
      </w:r>
      <w:r>
        <w:rPr/>
        <w:t xml:space="preserve">  </w:t>
      </w:r>
    </w:p>
    <w:p>
      <w:pPr>
        <w:pStyle w:val="Normal"/>
        <w:jc w:val="center"/>
        <w:rPr>
          <w:rFonts w:ascii="Tahoma" w:hAnsi="Tahoma" w:cs="Tahoma"/>
          <w:b/>
          <w:b/>
          <w:sz w:val="28"/>
          <w:szCs w:val="28"/>
        </w:rPr>
      </w:pPr>
      <w:r>
        <w:rPr>
          <w:rFonts w:ascii="Times New Roman" w:hAnsi="Times New Roman"/>
          <w:sz w:val="20"/>
          <w:lang w:val="en-US" w:eastAsia="en-US"/>
        </w:rPr>
        <w:drawing>
          <wp:inline distT="0" distB="0" distL="0" distR="0">
            <wp:extent cx="1511300" cy="2248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34" r="-50" b="-34"/>
                    <a:stretch>
                      <a:fillRect/>
                    </a:stretch>
                  </pic:blipFill>
                  <pic:spPr bwMode="auto">
                    <a:xfrm>
                      <a:off x="0" y="0"/>
                      <a:ext cx="1511300" cy="2248535"/>
                    </a:xfrm>
                    <a:prstGeom prst="rect">
                      <a:avLst/>
                    </a:prstGeom>
                  </pic:spPr>
                </pic:pic>
              </a:graphicData>
            </a:graphic>
          </wp:inline>
        </w:drawing>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ГРАД НИШ</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ГРАДСКА УПРАВА ЗА КОМУНАЛНЕ ДЕЛАТНОСТИ,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СЛОВЕ ИНСПЕКЦИЈЕ И КОМУНАЛНЕ МИЛИЦИЈ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СЕКТОР ЗА ИНСПЕКЦИЈСКЕ ПОСЛОВЕ</w:t>
      </w:r>
      <w:r>
        <w:rPr/>
        <w:t xml:space="preserve"> </w:t>
      </w:r>
      <w:r>
        <w:rPr>
          <w:rFonts w:cs="Times New Roman" w:ascii="Times New Roman" w:hAnsi="Times New Roman"/>
          <w:b/>
          <w:sz w:val="24"/>
          <w:szCs w:val="24"/>
          <w:lang w:val="sr-RS"/>
        </w:rPr>
        <w:t xml:space="preserve">ИНСПЕКЦИЈСКЕ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ОДСЕК ИНСПЕКЦИЈЕ ЗА ПУТЕВ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32"/>
          <w:szCs w:val="24"/>
          <w:lang w:val="sr-RS"/>
        </w:rPr>
      </w:pPr>
      <w:r>
        <w:rPr>
          <w:rFonts w:cs="Times New Roman" w:ascii="Times New Roman" w:hAnsi="Times New Roman"/>
          <w:b/>
          <w:sz w:val="32"/>
          <w:szCs w:val="24"/>
          <w:lang w:val="sr-RS"/>
        </w:rPr>
        <w:t>ГОДИШЊИ ИЗВЕШТАЈ</w:t>
      </w:r>
    </w:p>
    <w:p>
      <w:pPr>
        <w:pStyle w:val="Normal"/>
        <w:rPr/>
      </w:pPr>
      <w:r>
        <w:rPr>
          <w:rFonts w:eastAsia="Times New Roman" w:cs="Times New Roman" w:ascii="Times New Roman" w:hAnsi="Times New Roman"/>
          <w:b/>
          <w:sz w:val="32"/>
          <w:szCs w:val="24"/>
          <w:lang w:val="sr-RS"/>
        </w:rPr>
        <w:t xml:space="preserve">                </w:t>
      </w:r>
      <w:r>
        <w:rPr>
          <w:rFonts w:cs="Times New Roman" w:ascii="Times New Roman" w:hAnsi="Times New Roman"/>
          <w:b/>
          <w:sz w:val="32"/>
          <w:szCs w:val="24"/>
          <w:lang w:val="sr-RS"/>
        </w:rPr>
        <w:t>ИНСПЕКЦИЈЕ ЗА ПУТВЕ ЗА 20</w:t>
      </w:r>
      <w:r>
        <w:rPr>
          <w:rFonts w:cs="Times New Roman" w:ascii="Times New Roman" w:hAnsi="Times New Roman"/>
          <w:b/>
          <w:sz w:val="32"/>
          <w:szCs w:val="24"/>
        </w:rPr>
        <w:t>24</w:t>
      </w:r>
      <w:r>
        <w:rPr>
          <w:rFonts w:cs="Times New Roman" w:ascii="Times New Roman" w:hAnsi="Times New Roman"/>
          <w:b/>
          <w:sz w:val="32"/>
          <w:szCs w:val="24"/>
          <w:lang w:val="sr-RS"/>
        </w:rPr>
        <w:t>. ГОДИНУ</w:t>
      </w:r>
    </w:p>
    <w:p>
      <w:pPr>
        <w:pStyle w:val="Normal"/>
        <w:spacing w:lineRule="auto" w:line="360"/>
        <w:rPr>
          <w:rFonts w:cs="Calibri"/>
        </w:rPr>
      </w:pPr>
      <w:r>
        <w:rPr>
          <w:rFonts w:cs="Calibri"/>
        </w:rPr>
        <w:t xml:space="preserve">  </w:t>
      </w:r>
    </w:p>
    <w:p>
      <w:pPr>
        <w:pStyle w:val="Normal"/>
        <w:spacing w:lineRule="auto" w:line="360"/>
        <w:jc w:val="center"/>
        <w:rPr>
          <w:rFonts w:ascii="Tahoma" w:hAnsi="Tahoma" w:cs="Tahoma"/>
          <w:b/>
          <w:b/>
          <w:sz w:val="28"/>
          <w:szCs w:val="28"/>
          <w:lang w:val="sr-RS"/>
        </w:rPr>
      </w:pPr>
      <w:r>
        <w:rPr>
          <w:rFonts w:cs="Tahoma" w:ascii="Tahoma" w:hAnsi="Tahoma"/>
          <w:b/>
          <w:sz w:val="28"/>
          <w:szCs w:val="28"/>
          <w:lang w:val="sr-RS"/>
        </w:rPr>
      </w:r>
    </w:p>
    <w:p>
      <w:pPr>
        <w:pStyle w:val="Normal"/>
        <w:spacing w:lineRule="auto" w:line="36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b/>
          <w:sz w:val="28"/>
          <w:szCs w:val="24"/>
          <w:lang w:val="sr-RS"/>
        </w:rPr>
        <w:t>Ниш, 2025. год.</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44. Закона о инспекцијском надзору, Одсек инспекције за путеве,Сектор за инспекцијске послове,Управе за комуналне делатности, послове инспекцијске и комуналне милиције, доноси:</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ВЕШТАЈ О РАДУ ЗА 2024. ГОДИНУ И ПОКАЗАТЕЉИ ДЕЛОТВОРНОСТИ ИНСПЕКЦИЈСКОГ НАДЗОРА ОДСЕКА  ИНСПЕКЦИЈЕ ЗА ПУТЕВ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длежност одсека</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инспекције за путев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Градске управе за комуналне делатности послове инспекције и комуналне милиције-Сектор за инспекцијске послове, Одсек инспекције за путеве је у извештају за 2024.годину, за период од 01.01.2024.године до 31.12.2024.године, биће приказани извештај Одсек инспекције за путев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сек инспекције за путеве обавља послове инспекцијског надзора у контроли примене закона у области инспекције за путеве са циљем да се превентивним деловањем или изрицањем мера оствари законитост и безбедност пословања и поступања надзираних субјеката и спрече или отклоне штетне последице. У циљу обезбеђења поштовања закона,  инспекција за путеве налаже мере прописане законом и иницира покретање поступка пред другим надлежним органим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Инспектор за путеве врши надзор над применом Закона о Путевима и прописа донетих на основу Закона, води управни поступак, доноси решења и друга акта, предузима обавезне мере утврђене законом или прописом донетим на основу закона,  сарађује са државним и другим органима у свом раду; учествује у припреми израде прописа и даје иницијативу за измену прописа из своје надлежности; пружа информације странкама у вези са важећим прописима из своје надлежности, упознаје их са правима и обавезама; обавља и друге послове по налогу непосредног руководиоца коме и одговара за свој рад. </w:t>
      </w:r>
    </w:p>
    <w:p>
      <w:pPr>
        <w:pStyle w:val="Normal"/>
        <w:ind w:firstLine="720"/>
        <w:jc w:val="both"/>
        <w:rPr/>
      </w:pPr>
      <w:r>
        <w:rPr>
          <w:rFonts w:cs="Times New Roman" w:ascii="Times New Roman" w:hAnsi="Times New Roman"/>
          <w:sz w:val="24"/>
          <w:szCs w:val="24"/>
          <w:lang w:val="sr-RS"/>
        </w:rPr>
        <w:t>У вршењу инспекцијског надзора и контроле инспекција за путеве примењује</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ind w:firstLine="720"/>
        <w:jc w:val="both"/>
        <w:rPr/>
      </w:pPr>
      <w:r>
        <w:rPr>
          <w:rFonts w:cs="Times New Roman" w:ascii="Times New Roman" w:hAnsi="Times New Roman"/>
          <w:lang w:val="sr-RS"/>
        </w:rPr>
        <w:t xml:space="preserve">1.Закон о путевима (Сл.гл.РС“,бр.41/18, 95/18.-др.закон)  </w:t>
      </w:r>
    </w:p>
    <w:p>
      <w:pPr>
        <w:pStyle w:val="Normal"/>
        <w:ind w:firstLine="720"/>
        <w:jc w:val="both"/>
        <w:rPr>
          <w:rFonts w:ascii="Times New Roman" w:hAnsi="Times New Roman" w:cs="Times New Roman"/>
          <w:sz w:val="24"/>
          <w:szCs w:val="24"/>
          <w:lang w:val="sr-RS"/>
        </w:rPr>
      </w:pPr>
      <w:r>
        <w:rPr>
          <w:rFonts w:cs="Times New Roman" w:ascii="Times New Roman" w:hAnsi="Times New Roman"/>
          <w:lang w:val="sr-RS"/>
        </w:rPr>
        <w:t>2.Одлука о раскопавању површина јавне намене („Службени лист града Ниша“, бр.18/2018, 100/2019, 115/2022. и 13/2023.)</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нспекција за путеве обавља послове инспекцијског надзора на заштити општинских путева и улица на територији Града Ниш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На месечном нивоу одсек инспекције за путеве сачињава месечни извештај о раду, на основу појединачних извештаја сваког инспектора. Након достављања извештаја врши се анализа предмета сваког инспектора у циљу утврђивања законитости и благовремености поступања.</w:t>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Извршиоци и организација</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Период од 01.01.2024.године до 31.12.2024.године. </w:t>
      </w:r>
    </w:p>
    <w:p>
      <w:pPr>
        <w:pStyle w:val="Normal"/>
        <w:jc w:val="both"/>
        <w:rPr/>
      </w:pPr>
      <w:r>
        <w:rPr>
          <w:rFonts w:cs="Times New Roman" w:ascii="Times New Roman" w:hAnsi="Times New Roman"/>
          <w:sz w:val="24"/>
          <w:szCs w:val="24"/>
          <w:lang w:val="sr-RS"/>
        </w:rPr>
        <w:t xml:space="preserve">Укупан број запослених у одсеку  инспекције за путеве је три инспектора за путеве у периоду од 01.01.2024.године до 31.07.2024.године. Од 31.07.2024. до 31.12.2024.године два инспектора за путеве и шеф одсека.Један инспектор је прешао да ради у инспекцију за државне путеве. Организација је таква да рад сваког инспектора обухвата све области које су предмет надзора. Одсек не располаже службеним возилом већ га користи из возног парка Градске управе.  Рачунаре поседује сваки запослени. У току целог радног времена и суботом, а по потреби и у поподневвним часовима и у време празника, инспектори за путеве поступају у складу са својим овлашћењима. Пријем странака се обавља свакодневно, а пријаве грађана се примају усменим и писаним путем, телефоном или у електронском облику. Инспекција за путеве је сачинила контролне листе.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ачињен је и годишњи план рада инспекције за путеве за 2025. годину који је прослеђен за давање сагласности Министарству грађевинарства,саобраћаја и инфраструктуре и Комисији за координацију инспекцијског надзора над пословима из извршне надлежности Града Ниш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шти показатељи</w:t>
      </w:r>
    </w:p>
    <w:p>
      <w:pPr>
        <w:pStyle w:val="Normal"/>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jc w:val="both"/>
        <w:rPr/>
      </w:pPr>
      <w:r>
        <w:rPr>
          <w:rFonts w:cs="Times New Roman" w:ascii="Times New Roman" w:hAnsi="Times New Roman"/>
          <w:sz w:val="24"/>
          <w:szCs w:val="24"/>
          <w:lang w:val="sr-RS"/>
        </w:rPr>
        <w:t xml:space="preserve">У току 2024. године отворено је укупно </w:t>
      </w:r>
      <w:r>
        <w:rPr>
          <w:rFonts w:cs="Times New Roman" w:ascii="Times New Roman" w:hAnsi="Times New Roman"/>
          <w:b/>
          <w:sz w:val="24"/>
          <w:szCs w:val="24"/>
          <w:u w:val="single"/>
          <w:lang w:val="sr-RS"/>
        </w:rPr>
        <w:t>252 предмет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Одсека инспекције за путеве</w:t>
      </w:r>
      <w:r>
        <w:rPr>
          <w:rFonts w:cs="Times New Roman" w:ascii="Times New Roman" w:hAnsi="Times New Roman"/>
          <w:sz w:val="24"/>
          <w:szCs w:val="24"/>
          <w:lang w:val="sr-RS"/>
        </w:rPr>
        <w:t>. Сви предмети су решени у законском року.</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Преглед донетих акат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pPr>
      <w:r>
        <w:rPr>
          <w:rFonts w:cs="Times New Roman" w:ascii="Times New Roman" w:hAnsi="Times New Roman"/>
          <w:sz w:val="24"/>
          <w:szCs w:val="24"/>
          <w:lang w:val="sr-RS"/>
        </w:rPr>
        <w:t>Преглед донетих аката од 01.01.2024. до 31.12.2024.године</w:t>
      </w:r>
      <w:r>
        <w:rPr/>
        <w:t>:</w:t>
      </w:r>
    </w:p>
    <w:tbl>
      <w:tblPr>
        <w:tblW w:w="9622" w:type="dxa"/>
        <w:jc w:val="left"/>
        <w:tblInd w:w="-113" w:type="dxa"/>
        <w:tblLayout w:type="fixed"/>
        <w:tblCellMar>
          <w:top w:w="0" w:type="dxa"/>
          <w:left w:w="108" w:type="dxa"/>
          <w:bottom w:w="0" w:type="dxa"/>
          <w:right w:w="108" w:type="dxa"/>
        </w:tblCellMar>
      </w:tblPr>
      <w:tblGrid>
        <w:gridCol w:w="702"/>
        <w:gridCol w:w="2028"/>
        <w:gridCol w:w="875"/>
        <w:gridCol w:w="1062"/>
        <w:gridCol w:w="878"/>
        <w:gridCol w:w="407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Врста акт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Записник,контролних записника и записника о саслушању странак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Решењ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Решења о извршењу Остали Закључц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ијава</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отврде,Информације,Обавештења,Службене белешке,Евиденција превоза,Контролне листе,Налоз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број</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38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140</w:t>
            </w:r>
          </w:p>
          <w:p>
            <w:pPr>
              <w:pStyle w:val="Normal"/>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Највећи број предмета се односио на заштиту општинских путева и улица, контролу стања коловоза у циљу безбедног одвијања саобраћаја, раскопавања коловоза, постављања адекватне саобраћајне сигнализације, као и забрани сваког чињења којим се оштећује или би се могао оштети пут или ометати одвијање саобраћаја на њему, извођење радова на путу који нису у вези са изградњом, реконструкцијом, одржавањем и заштитом пута на територији Града Ниша.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штећење коловоза од експлоатације, раскопавања, и његово неодржавање је представљао највећи ризик. Такође, оштећење вертикалне саобраћајне сигнализације и њено одржавање, замена и поправка, као и одржавање зеленила које заклања саобраћајну сигнализацију представља средњи ризик, као и заузеће саобраћајних површина предметима, материјалом, и возилима, као и одржавање путног појаса, пропуста, одводних јаркова и банкина и ригола низак ризик.</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Благовремено је поступано по свим захтевима за доставу информација од јавног значаја.</w:t>
      </w:r>
    </w:p>
    <w:p>
      <w:pPr>
        <w:pStyle w:val="Normal"/>
        <w:ind w:firstLine="720"/>
        <w:jc w:val="both"/>
        <w:rPr/>
      </w:pPr>
      <w:r>
        <w:rPr>
          <w:rFonts w:cs="Times New Roman" w:ascii="Times New Roman" w:hAnsi="Times New Roman"/>
          <w:sz w:val="24"/>
          <w:szCs w:val="24"/>
          <w:lang w:val="sr-RS"/>
        </w:rPr>
        <w:t>Од стране надзираних субјеката није било ни једне жалбе изјављене на првостепено решење донето од стране  инспектора за путеве. Такође, није било ни једне притужбе на рад инспектора по неком предмет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Показатељи делотворности</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Превентивно деловање и обавештавање јавност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о једно од средстава остварења циља инспекцијског надзора представља и превентивно деловање што подразумева тачно и правовремено информисање грађана, пружање стручне и саветодавне подршке и помоћи физичким лицима, предузетницима и правним лицима, објављивање важних прописа, давање предлога, покретање иницијатива, упућивање дописа са препорукама и слично, чиме се подстиче правилност, исправност, уредност, безбедност и редовност у испуњавању обавеза. </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нспекција за путеве континуирано пружа стручну помоћ у вршењу поверених послова, заинтересованим лицима и надзираним субјектима у смислу давања стручних објашњења, упознавања са обавезама из прописа и указивања надзираним субјектима на могуће забрањене, односно штетне последице њиховог незаконитог рад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Ниво усклађености пословања и поступања надзираних субјеката са законом</w:t>
      </w:r>
    </w:p>
    <w:p>
      <w:pPr>
        <w:pStyle w:val="Normal"/>
        <w:ind w:firstLine="720"/>
        <w:jc w:val="both"/>
        <w:rPr/>
      </w:pPr>
      <w:r>
        <w:rPr>
          <w:rFonts w:cs="Times New Roman" w:ascii="Times New Roman" w:hAnsi="Times New Roman"/>
          <w:sz w:val="24"/>
          <w:szCs w:val="24"/>
          <w:lang w:val="sr-RS"/>
        </w:rPr>
        <w:t>У поступку редовног инспекцијског надзора, инспектор поступа у границама предмета налога за инспекцијски надзор, предузима оне провере и друге радње које су садржане у контролној листи. Уколико се у току вршења инспекцијског надзора процени да постоји ризик ван контролне листе који је висок или критичан, инспектор покреће ванредан инспекцијски надзор. У поступку контроле утврђено је да је ниво усклађености поступања надзираних субјеката са прописима, који се утврђује путем контролних листи, на задовољавајућем ниво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ординација инспекцијског надзора   </w:t>
      </w:r>
    </w:p>
    <w:p>
      <w:pPr>
        <w:pStyle w:val="Normal"/>
        <w:ind w:firstLine="720"/>
        <w:jc w:val="both"/>
        <w:rPr/>
      </w:pPr>
      <w:r>
        <w:rPr>
          <w:rFonts w:cs="Times New Roman" w:ascii="Times New Roman" w:hAnsi="Times New Roman"/>
          <w:sz w:val="24"/>
          <w:szCs w:val="24"/>
          <w:lang w:val="sr-RS"/>
        </w:rPr>
        <w:t>Инспекција за путеве је редовно организовала акције контроле стања и заштите општинских пуева и улица на територији Града Ниша у сарадњи са републичким инспекцијама, по потреби. Овакве акције су дале добре резултате и та пракса ће се наставити кроз заједничке акције и размену информација и међусобно обавештавање.</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Придржавање рокова за поступањ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нспекција за путеве у поступању се придржава рокова за поступање по предметима у складу са Законом о општем управном постипку, Закона о инспекцијском надзору и другим прописима. У поступању у предметима по захтеву странке ретко се дешава да се предмети решавају по истеку два месеца и то из оправданих разлога.  </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Иницијативе за измене и допуне закона и других пропис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току 2024. године је уследила пуна примена Закона о путевима,  Закона о инспекцијском надзору, као и примена Закона о општем управном поступку и других Закона и Одлука. У складу са тим,  инспекција за путеве покренула је иницијативе за усклађивање градских Одлука са поменутим законом. </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Уочени проблеми и предлози за њихово превазилажење</w:t>
      </w:r>
    </w:p>
    <w:p>
      <w:pPr>
        <w:pStyle w:val="Normal"/>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кон промене свих закона који регулишу област заштите општинских путева и улица на теритоерији Града Ниша нису донети пратећи правилници који ближе дефинишу одређене поступке. Због тога смо у више наврата тражили тумачење и стручни мишљење из Министарств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требно је у наредном периоду доношење Одлуке сходно  Закона о путевима ради усклађивања градских Одлука са поменутим Законом.Предузимање мера према нерегистрованим субјектима, превентивно деловање, израда месечних и шестомесечних извештаја о раду и њихова анализа, координација и размена података са другим инспекцијама из делокруга рад</w:t>
      </w:r>
      <w:r>
        <w:rPr>
          <w:rFonts w:cs="Times New Roman" w:ascii="Times New Roman" w:hAnsi="Times New Roman"/>
          <w:sz w:val="24"/>
          <w:szCs w:val="24"/>
        </w:rPr>
        <w:t>a.</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Нишу, 03.02.2025.год.</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ШЕФ ОДСЕКА                                                         РУКОВОДИЛАЦ СЕКТОР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ИНСПЕКЦИЈЕ ЗА ПУТЕВЕ:                               ЗА ИНСПЕКЦИЈСКЕ ПОСЛОВЕ:</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Живица Јевђић, дипл.инг.грађ.                               Бојана Ивезић, дипл.правница</w:t>
      </w:r>
    </w:p>
    <w:p>
      <w:pPr>
        <w:pStyle w:val="Normal"/>
        <w:jc w:val="both"/>
        <w:rPr/>
      </w:pPr>
      <w:r>
        <w:rPr>
          <w:rFonts w:eastAsia="Times New Roman" w:cs="Times New Roman" w:ascii="Times New Roman" w:hAnsi="Times New Roman"/>
          <w:sz w:val="24"/>
          <w:szCs w:val="24"/>
          <w:lang w:val="sr-RS"/>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23:00Z</dcterms:created>
  <dc:creator>Miloš Krstić</dc:creator>
  <dc:description/>
  <cp:keywords/>
  <dc:language>en-US</dc:language>
  <cp:lastModifiedBy>Živica Jevđić</cp:lastModifiedBy>
  <dcterms:modified xsi:type="dcterms:W3CDTF">2025-02-06T08:52:00Z</dcterms:modified>
  <cp:revision>551</cp:revision>
  <dc:subject/>
  <dc:title/>
</cp:coreProperties>
</file>