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РЕПУБЛИКА СРБИЈА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ind w:right="-108" w:hanging="0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lang w:val="ru-RU"/>
                    </w:rPr>
                    <w:t xml:space="preserve">ГРАД  НИШ                                                                                                                                            бр.  </w:t>
                  </w:r>
                  <w:r>
                    <w:rPr>
                      <w:b/>
                      <w:lang w:val="sr-Latn-RS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/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ГРАДСКА УПРАВА ЗА КОМУНАЛНЕ ДЕЛАТНОСТИ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/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И И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ДСЕК ИН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иш, ул.Николе Пашића 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а изградње објеката у појасу контролисане изградње, укрштање јавног пута са железничком пругом и другим путем, сус</w:t>
            </w:r>
            <w:r>
              <w:rPr>
                <w:rFonts w:cs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да јавног пута и осталих штетних радњи на јавном путу</w:t>
            </w:r>
          </w:p>
        </w:tc>
      </w:tr>
    </w:tbl>
    <w:p>
      <w:pPr>
        <w:pStyle w:val="Normal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right="-142" w:firstLine="3935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right="-142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54"/>
        <w:gridCol w:w="649"/>
        <w:gridCol w:w="768"/>
        <w:gridCol w:w="990"/>
        <w:gridCol w:w="853"/>
        <w:gridCol w:w="326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right="-142" w:hanging="142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94"/>
        <w:gridCol w:w="12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ограда, дрвеће односно засад поред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подигнут тако да омета прегледност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 и угрожава безбедност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</w:t>
            </w:r>
          </w:p>
          <w:p>
            <w:pPr>
              <w:pStyle w:val="Normal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r</w:t>
            </w:r>
            <w:r>
              <w:rPr>
                <w:bCs/>
                <w:color w:val="000000"/>
              </w:rPr>
              <w:t>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8" w:hanging="19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8" w:hanging="199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</w:t>
            </w:r>
            <w:r>
              <w:rPr>
                <w:bCs/>
                <w:lang w:val="sr-RS"/>
              </w:rPr>
              <w:t>општински</w:t>
            </w:r>
            <w:r>
              <w:rPr>
                <w:bCs/>
              </w:rPr>
              <w:t xml:space="preserve"> пут укршта са железничком пругом у истом ниво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17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ind w:left="-23" w:right="-108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ind w:left="176" w:right="-108" w:hanging="199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јер постоји довољна визура прегледности  и постављена је потребна опрема и саобраћајна сигнализација за пружни прелаз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јер постоји довољна визура прегледности  али  није у потпуности  постављена  потребна опрема и саобраћајна сигнализација за пружни прелаз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нема потребну опрему и саобраћају сигнализацију на пружном прела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на раскрсници </w:t>
            </w:r>
            <w:r>
              <w:rPr>
                <w:bCs/>
                <w:lang w:val="sr-RS"/>
              </w:rPr>
              <w:t>општинског</w:t>
            </w:r>
            <w:r>
              <w:rPr>
                <w:bCs/>
              </w:rPr>
              <w:t xml:space="preserve"> пута са другим путем у истом нивоу нису обезбеђене зоне прегледности у складу са пропис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Latn-RS"/>
              </w:rPr>
              <w:t>__</w:t>
            </w:r>
            <w:r>
              <w:rPr>
                <w:bCs/>
                <w:color w:val="000000"/>
              </w:rPr>
              <w:t>__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б</w:t>
            </w:r>
            <w:r>
              <w:rPr>
                <w:bCs/>
                <w:color w:val="000000"/>
              </w:rPr>
              <w:t>рој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одов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- више од 10м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- мање од 1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bookmarkStart w:id="0" w:name="OLE_LINK4"/>
            <w:bookmarkStart w:id="1" w:name="OLE_LINK3"/>
            <w:bookmarkStart w:id="2" w:name="_Hlk46404280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Cs/>
                <w:lang w:val="sr-RS"/>
              </w:rPr>
              <w:t>Да ли је Јавно предузеће приликом реконструкције јавног пута није смањило број раскрсница или прикључака општинског или некатегорисаног пута на најмањи могући број у циљу повећања капацитета и повећања нивоа безбедности саобраћаја на јавном пут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spacing w:lineRule="auto" w:line="276"/>
              <w:ind w:left="176" w:right="-108" w:hanging="199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ије смањен број раскрсница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сте, смањен број раскрсница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  <w:lang w:val="sr-RS"/>
              </w:rPr>
              <w:t>Да ли за измену саобраћајних површина пратећих садржаја јавног пута није прибављена потребна сагласност управљача јавног пу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-23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spacing w:lineRule="auto" w:line="276"/>
              <w:ind w:left="-23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Latn-RS"/>
              </w:rPr>
              <w:t>_</w:t>
            </w:r>
            <w:r>
              <w:rPr>
                <w:bCs/>
                <w:color w:val="000000"/>
              </w:rPr>
              <w:t>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ије измењена саобраћајна површина и није прибављена сагласност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Јесте, прибављена сагласност за измену саобраћајне површ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Да ли у зонама прегледности подигнути засади, ограде и дрвеће, остављени предмети и материјал, постављена постројења и уређаји или се граде објекти, односно врше друге радње којима се омета прегледност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spacing w:lineRule="auto" w:line="276"/>
              <w:ind w:left="-23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власник, односно непосредни држалац земљишта које се налази у зони прегледности, на захтев управљача пута није уклонио засаде, ограде, дрвеће, предмете, материјале, постројења, уређаје и објекте, у циљу обезбеђења прегледности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spacing w:lineRule="auto" w:line="276"/>
              <w:ind w:left="176" w:right="-108" w:hanging="199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усед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 xml:space="preserve">није остварио право на накнаду штете због ограничења коришћења земљишта у зони потребне прегледности коју остварује код  управљача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  <w:lang w:val="sr-RS"/>
              </w:rPr>
              <w:t xml:space="preserve"> 2  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лице које управља објектом, постројењем, уређајем, инсталацијом и водовима уграђеним у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, не одржава тај објекат, постројење, уређај, инсталацију и вод на начин којим се не оштећује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, односно не угрожава безбедност саобраћаја или не омета угрожавање државног пута и на начин прописан чланом 3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</w:rPr>
              <w:t>.Зо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–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на месту где се окупљају грађани у великом броју, или на местима која се користе за држање стоке у већем броју, а која се налазе поред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са великом густином саобраћаја, ради несметаног и безбедног одвијања саобраћаја и заштите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, није подигнута одговарајућа ограда којом је одвојено то место од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на начин прописан чл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Latn-RS"/>
              </w:rPr>
              <w:t>40</w:t>
            </w:r>
            <w:r>
              <w:rPr>
                <w:bCs/>
              </w:rPr>
              <w:t>. Зо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омета безбедно одвијање саобраћаја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је остављен грађевински и други материјал поред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, којим је умањена прегледност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  <w:lang w:val="sr-Latn-RS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Latn-RS"/>
              </w:rPr>
              <w:t>_</w:t>
            </w:r>
            <w:r>
              <w:rPr>
                <w:bCs/>
                <w:color w:val="000000"/>
              </w:rPr>
              <w:t>__</w:t>
            </w:r>
          </w:p>
          <w:p>
            <w:pPr>
              <w:pStyle w:val="Normal"/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–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 или омета суседе пута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усед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није омогућио отицање воде и одлагање снега са јавног пута на његово земљиште, за шта има право на  надокнаду проузроковане штете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</w:t>
            </w:r>
            <w:r>
              <w:rPr>
                <w:bCs/>
                <w:color w:val="000000"/>
              </w:rPr>
              <w:t>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–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 или омета суседе пута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усед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није омогућио прилаз јавном путу или путном објекту ради извођења радова на јавном путу или путном објекту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шта има право на   надокнаду проузроковане штете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spacing w:lineRule="auto" w:line="276"/>
              <w:ind w:left="-23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је ради заштите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од спирања и одроњавања,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,(под условом да природа земљишта допушта) косине усека, засека и насипа, као и земљишни појас  није озеленио травом, украсним шибљем и другим растињем, тако да се не омета прегледност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176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>__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_</w:t>
            </w:r>
          </w:p>
          <w:p>
            <w:pPr>
              <w:pStyle w:val="Normal"/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right="-108" w:hanging="1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–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 или омета суседе пута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851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85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85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85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85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</w:t>
            </w:r>
          </w:p>
        </w:tc>
      </w:tr>
      <w:tr>
        <w:trPr>
          <w:trHeight w:val="1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ind w:left="993" w:hanging="0"/>
              <w:rPr/>
            </w:pPr>
            <w:r>
              <w:rPr>
                <w:b/>
                <w:bCs/>
                <w:lang w:val="sr-RS"/>
              </w:rPr>
              <w:t xml:space="preserve">-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34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незнатан, </w:t>
            </w:r>
          </w:p>
          <w:p>
            <w:pPr>
              <w:pStyle w:val="Normal"/>
              <w:ind w:left="993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35-46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низак, </w:t>
            </w:r>
          </w:p>
          <w:p>
            <w:pPr>
              <w:pStyle w:val="Normal"/>
              <w:ind w:left="993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4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56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редњи, </w:t>
            </w:r>
          </w:p>
          <w:p>
            <w:pPr>
              <w:pStyle w:val="Normal"/>
              <w:ind w:left="993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5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64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висок, </w:t>
            </w:r>
          </w:p>
          <w:p>
            <w:pPr>
              <w:pStyle w:val="Normal"/>
              <w:ind w:left="993" w:hanging="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 65</w:t>
            </w:r>
            <w:r>
              <w:rPr>
                <w:b/>
                <w:bCs/>
                <w:sz w:val="20"/>
                <w:szCs w:val="20"/>
              </w:rPr>
              <w:t>-7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критич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      </w:t>
            </w:r>
            <w:r>
              <w:rPr>
                <w:color w:val="000000"/>
                <w:lang w:val="sr-RS"/>
              </w:rPr>
              <w:t xml:space="preserve">у 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</w:t>
            </w:r>
          </w:p>
          <w:p>
            <w:pPr>
              <w:pStyle w:val="Normal"/>
              <w:ind w:left="426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Надзирани субјекат:                                                                            </w:t>
            </w:r>
          </w:p>
          <w:p>
            <w:pPr>
              <w:pStyle w:val="Normal"/>
              <w:ind w:left="426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Cs/>
                <w:sz w:val="22"/>
                <w:szCs w:val="22"/>
                <w:lang w:val="sr-Latn-RS"/>
              </w:rPr>
              <w:t>_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  <w:lang w:val="sr-Latn-RS"/>
              </w:rPr>
              <w:t>__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426" w:right="-142" w:hanging="0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ind w:left="426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-142" w:hanging="360"/>
              <w:rPr/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_</w:t>
            </w:r>
            <w:r>
              <w:rPr>
                <w:bCs/>
                <w:sz w:val="22"/>
                <w:szCs w:val="22"/>
                <w:lang w:val="sr-Latn-RS"/>
              </w:rPr>
              <w:t>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  <w:lang w:val="sr-Latn-RS"/>
              </w:rPr>
              <w:t>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426" w:right="-142" w:hanging="0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-142" w:hanging="425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567"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_____________________________</w:t>
            </w:r>
          </w:p>
        </w:tc>
      </w:tr>
    </w:tbl>
    <w:p>
      <w:pPr>
        <w:pStyle w:val="Normal"/>
        <w:rPr>
          <w:bCs/>
          <w:sz w:val="2"/>
          <w:szCs w:val="2"/>
          <w:lang w:val="sr-Latn-RS"/>
        </w:rPr>
      </w:pPr>
      <w:r>
        <w:rPr>
          <w:bCs/>
          <w:sz w:val="2"/>
          <w:szCs w:val="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080" w:gutter="0" w:header="706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Latn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RS"/>
      </w:rPr>
      <w:t>.</w:t>
    </w:r>
    <w:r>
      <w:rPr>
        <w:b/>
        <w:sz w:val="22"/>
        <w:szCs w:val="22"/>
        <w:lang w:val="sr-Latn-RS"/>
      </w:rPr>
      <w:t xml:space="preserve"> /  4</w:t>
    </w:r>
  </w:p>
  <w:p>
    <w:pPr>
      <w:pStyle w:val="Footer"/>
      <w:rPr>
        <w:b/>
        <w:b/>
        <w:sz w:val="22"/>
        <w:szCs w:val="22"/>
        <w:lang w:val="sr-Latn-RS"/>
      </w:rPr>
    </w:pPr>
    <w:r>
      <w:rPr>
        <w:b/>
        <w:sz w:val="22"/>
        <w:szCs w:val="2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Zorica</dc:creator>
  <dc:description/>
  <cp:keywords/>
  <dc:language>en-US</dc:language>
  <cp:lastModifiedBy>Živica Jevđić</cp:lastModifiedBy>
  <cp:lastPrinted>2015-12-23T05:05:00Z</cp:lastPrinted>
  <dcterms:modified xsi:type="dcterms:W3CDTF">2024-11-29T10:43:00Z</dcterms:modified>
  <cp:revision>52</cp:revision>
  <dc:subject/>
  <dc:title>РЕПУБЛИКА   СРБИЈА</dc:title>
</cp:coreProperties>
</file>