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511300" cy="2248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АДСКА УПРАВА ЗА КОМУНАЛ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ЕЛАТНОСТИ И ИНСПЕКЦИЈСКЕ ПОСЛ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ЕКТОР ЗА ИНСПЕКЦИЈСКЕ ПОСЛО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СЕК ИНСПЕКЦИЈЕ ЗА ПУТЕ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  <w:t>ГОДИШЊИ ИЗВЕШТАЈ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24"/>
          <w:lang w:val="sr-RS"/>
        </w:rPr>
        <w:t>ИНСПЕКЦИЈЕ ЗА ПУТВЕ ЗА 20</w:t>
      </w:r>
      <w:r>
        <w:rPr>
          <w:rFonts w:cs="Times New Roman" w:ascii="Times New Roman" w:hAnsi="Times New Roman"/>
          <w:b/>
          <w:sz w:val="32"/>
          <w:szCs w:val="24"/>
        </w:rPr>
        <w:t>2</w:t>
      </w:r>
      <w:r>
        <w:rPr>
          <w:rFonts w:cs="Times New Roman" w:ascii="Times New Roman" w:hAnsi="Times New Roman"/>
          <w:b/>
          <w:sz w:val="32"/>
          <w:szCs w:val="24"/>
          <w:lang w:val="sr-RS"/>
        </w:rPr>
        <w:t>3. ГОДИНУ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Ниш, 2024.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4. Закона о инспекцијском надзору, Одсек инспекције за путеве,Сектор за инспекцијске послове, Управе за комуналне делатности и инспекцијске послове, доно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РАДУ ЗА 2023. ГОДИНУ И ПОКАЗАТЕЉИ ДЕЛОТВОРНОСТИ ИНСПЕКЦИЈСКОГ НАДЗОРА ОДСЕКА  ИНСПЕКЦИЈЕ ЗА ПУТЕ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длежност одс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нспекције за путе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Градске управе за комуналне делатности и инспекцијске послове-Сектор за инспекцијске послове, Одсек инспекције за путеве је у извештају за 2023.годину, за период од 01.01.2023.године до 31.12.2023.године, биће приказани извешт Одсек инспекције за путе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сек инспекције за путеве обавља послове инспекцијског надзора у контроли примене закона у области инспекције за путеве са циљем да се превентивним деловањем или изрицањем мера оствари законитост и безбедност пословања и поступања надзираних субјеката и спрече или отклоне штетне последице. У циљу обезбеђења поштовања закона,  инспекција за путеве налаже мере прописане законом и иницира покретање поступка пред другим надлежним орган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пектор за путеве врши надзор над применом Закона о Путевима и прописа донетих на основу Закона, води управни поступак, доноси решења и друга акта, предузима обавезне мере утврђене законом или прописом донетим на основу закона,  сарађује са државним и другим органима у свом раду; учествује у припреми израде прописа и даје иницијативу за измену прописа из своје надлежности; пружа информације странкама у вези са важећим прописима из своје надлежности, упознаје их са правима и обавезама; обавља и друге послове по налогу непосредног руководиоца коме и одговара за свој ра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вршењу инспекцијског надзора и контроле инспекција за путеве примењуј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1.Закон о путевима (Сл.гл.РС“,бр.41/18, 95/18.-др.закон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2.Одлука о раскопавању површина јавне намене („Службени лист града Ниша“, бр.18/2018, 100/2019, 115/2022. и 13/2013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нспекција за путеве обавља послове инспекцијског надзора на заштити општинских путева и улица на територији Града Ни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месечном нивоу одсек инспекције за путеве сачињава месечни извештај о раду, на основу појединачних извештаја сваког инспектора. Након достављања извештаја врши се анализа предмета сваког инспектора у циљу утврђивања законитости и благовремености поступ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сек инспекције за путеве је од 01.01.2023.године до 25.08.2023.године вршио свакодневне активности на контроли чишћења атмосферске канализације, сливника, шахти и разводних система, као и свих активности неопходних за несметано функционисање, постојеће атмосферске канализације. Уговор о одржавању атмосферске канализације је потписан између Града Ниша и ЈКП.“Наиссус“ из Ниша, под бр.261/2023-01 од 27.01.2023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иоци и организа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ериод од 01.01.2023.године до 31.12.2023.год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рој запослених у одсеку  инспекције за путеве је три инспектора за путеве  и шеф одсека. Организација је таква да рад сваког инспектора обухвата све области које су предмет надзора. Одсек располаже једним службеним возилом и рачунарима за сваког запосленог. У току целог радног времена и суботом, а по потреби и у поподневвним часовима и у време празника, инспектори за путеве поступају у складу са својим овлашћењима. Пријем странака се обавља свакодневно, а пријаве грађана се примају усменим и писаним путем, телефоном или у електронском облику. Инспекција за путеве је сачинила контролне лис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чињен је и годишњи план рада инспекције за путеве за 2024. годину који је прослеђен за давање сагласности Министарству грађевинарства,саобраћаја и инфраструктуре и Комисији за координацију инспекцијског надзора над пословима из извршне надлежности Града Ни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 показатељ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2023. године отворено је укупн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10 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сека инспекције за путеве</w:t>
      </w:r>
      <w:r>
        <w:rPr>
          <w:rFonts w:cs="Times New Roman" w:ascii="Times New Roman" w:hAnsi="Times New Roman"/>
          <w:sz w:val="24"/>
          <w:szCs w:val="24"/>
          <w:lang w:val="sr-RS"/>
        </w:rPr>
        <w:t>. Сви предмети су решени у законском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глед донетих ака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глед донетих аката од 01.01.2023. до 31.12.2023.године</w:t>
      </w:r>
      <w:r>
        <w:rPr/>
        <w:t>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28"/>
        <w:gridCol w:w="875"/>
        <w:gridCol w:w="1062"/>
        <w:gridCol w:w="878"/>
        <w:gridCol w:w="40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а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исник,контролних записника и записника о саслушању страна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а о извршењу Остали Закључц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ја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врде,Информације,Обавештења,Службене белешке,Евиденција превоза,Контролне листе,Налоз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  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+37+55=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УПНО ИЗВРШЕНЕ КОНТРОЛЕ НА ЧИШЋЕЊУ: атмосферске канализације, сливника, шахти и разводних система 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248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трола чишћења атмосферске канализације, сливника, шахти и разводних система, као и свих активности неопходних за несметано функционисање, постојеће атмосферске канализације, обављана је свакодневно. ЈКП.“Наиссус“ је свакодневно достављао план активности, вршена је дневна контрола квалитета и количине изведених радова од стране Одсека инспекције за путеве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већи број предмета се односио на заштиту општинских путева и улица, контролу стања коловоза у циљу безбедног одвијања саобраћаја, раскопавања коловоза, постављања адекватне саобраћајне сигнализације, као и забрани сваког чињења којим се оштећује или би се могао оштети пут или ометати одвијање саобраћаја на њему, извођење радова на путу који нису у вези са изградњом, реконструкцијом, одржавањем и заштитом пута на територији Града Ниш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штећење коловоза од експлоатације, раскопавања, и његово неодржавање је представљао највећи ризик. Такође, оштећење вертикалне саобраћајне сигнализације и њено одржавање, замена и поправка, као и одржавање зеленила које заклања саобраћајну сигнализацију представља средњи ризик, као и заузеће саобраћајних површина предметима, материјалом, и возилима, као и одржавање путног појаса, пропуста, одводних јаркова и банкина и ригола низак риз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лаговремено је поступано по свим захтевима за доставу информација од јавног значај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 стране надзираних субјеката није било ни једне жалбе изјављене на првостепено решење донето од стране  инспектора за путеве. Такође, није било ни једне притужбе на рад инспектора по неком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казатељи делотвор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вентивно деловање и обавештавање јав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једно од средстава остварења циља инспекцијског надзора представља и превентивно деловање што подразумева тачно и правовремено информисање грађана, пружање стручне и саветодавне подршке и помоћи физичким лицима, предузетницима и правним лицима, објављивање важних прописа, давање предлога, покретање иницијатива, упућивање дописа са препорукама и слично, чиме се подстиче правилност, исправност, уредност, безбедност и редовност у испуњавању обавез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нспекција за путеве континуирано пружа стручну помоћ у вршењу поверених послова, заинтересованим лицима и надзираним субјектима у смислу давања стручних објашњења, упознавања са обавезама из прописа и указивања надзираним субјектима на могуће забрањене, односно штетне последице њиховог незаконитог р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во усклађености пословања и поступања надзираних субјеката са законо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редовног инспекцијског надзора, инспектор поступа у границама предмета налога за инспекцијски надзор, предузима оне провере и друге радње које су садржане у контролној листи. Уколико се у току вршења инспекцијског надзора процени да постоји ризик ван контролне листе који је висок или критичан, инспектор покреће ванредан инспекцијски надзор. У поступку контроле утврђено је да је ниво усклађености поступања надзираних субјеката са прописима, који се утврђује путем контролних листи, на задовољавајућем нив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ординација инспекцијског надзора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спекција за путеве је редовно организовала акције контроле стања и заштите општинских пуева и улица на територији Града Ниша у сарадњи са републичким инспекцијама, по потреби. Овакве акције су дале добре резултате и та пракса ће се наставити кроз заједничке акције и размену информација и међусобно обавештавањ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државање рокова за поступањ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спекција за путеве у поступању се придржава рокова за поступање по предметима у складу са Законом о општем управном постипку, Закона о инспекцијском надзору и другим прописима. У поступању у предметима по захтеву странке ретко се дешава да се предмети решавају по истеку два месеца и то из оправданих разлог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ицијативе за измене и допуне закона и других пропи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2023. године је уследила пуна примена Закона о путевима,  Закона о инспекцијском надзору, као и примена Закона о општем управном поступку и других Закона и Одлука. У складу са тим,  инспекција за путеве покренула је иницијативе за усклађивање градских Одлука са поменутим закон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очени проблеми и предлози за њихово превазилажењ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промене свих закона који регулишу област заштите општинских путева и улица на теритоерији Града Ниша нису донети пратећи правилници који ближе дефинишу одређене поступке. Због тога смо у више наврата тражили тумачење и стручни мишљење из Минист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ребно је у наредном периоду доношење Одлуке сходно  Закона о путевима ради усклађивања градских Одлука са поменутим Законом.Предузимање мера према нерегистрованим субјектима, превентивно деловање, израда месечних и шестомесечних извештаја о раду и њихова анализа, координација и размена података са другим инспекцијама из делокруга рад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ишу, 30.01.2023.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ЕФ ОДСЕКА                                                                 ВД.НАЧЕЛНИК ГРАДСКЕ УПРА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ИНСПЕКЦИЈЕ ЗА ПУТЕВЕ:                                       ЗА КОМУНАЛНЕ ДЕЛАТНОСТИ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ица Јевђић, дипл.инг.грађ.                                       И ИНСПЕКЦИЈСКЕ ПОСЛОВ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ушица Јанојлић, дипл.инж.саобраћај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3:00Z</dcterms:created>
  <dc:creator>Miloš Krstić</dc:creator>
  <dc:description/>
  <cp:keywords/>
  <dc:language>en-US</dc:language>
  <cp:lastModifiedBy>Živica Jevđić</cp:lastModifiedBy>
  <dcterms:modified xsi:type="dcterms:W3CDTF">2024-01-30T10:35:00Z</dcterms:modified>
  <cp:revision>376</cp:revision>
  <dc:subject/>
  <dc:title/>
</cp:coreProperties>
</file>