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>
                <w:trHeight w:val="2228" w:hRule="atLeast"/>
              </w:trPr>
              <w:tc>
                <w:tcPr>
                  <w:tcW w:w="109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color w:val="000000"/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  <w:lang w:val="sr-Latn-RS" w:eastAsia="en-US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РЕПУБЛИКА  СРБИЈА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                                                      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                      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ГРАД  НИШ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          </w:t>
                  </w:r>
                  <w:r>
                    <w:rPr>
                      <w:b/>
                      <w:color w:val="000000"/>
                      <w:lang w:val="sr-RS"/>
                    </w:rPr>
                    <w:t>бр. 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ГРАДСКА УПРАВА ЗА КОМУНАЛНЕ ДЕЛАТ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И И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ОДСЕК ИНС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RS"/>
                    </w:rPr>
                    <w:t>Ниш, ул.Николе Пашића 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Контрола коловозне конструкциј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r-RS"/>
              </w:rPr>
              <w:t>са асфалтним слојевим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right="-142" w:firstLine="3935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right="-142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53"/>
        <w:gridCol w:w="647"/>
        <w:gridCol w:w="768"/>
        <w:gridCol w:w="1846"/>
        <w:gridCol w:w="326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6"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6"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7"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6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4" w:leader="none"/>
              </w:tabs>
              <w:ind w:right="-142" w:hanging="0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83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right="-142" w:hanging="142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7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7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6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7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4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>Да ли на коловозу п</w:t>
            </w:r>
            <w:r>
              <w:rPr>
                <w:bCs/>
                <w:lang w:val="sr-RS"/>
              </w:rPr>
              <w:t>остоје</w:t>
            </w:r>
            <w:r>
              <w:rPr>
                <w:bCs/>
              </w:rPr>
              <w:t xml:space="preserve"> „ударне рупе“</w:t>
            </w:r>
            <w:r>
              <w:rPr>
                <w:bCs/>
                <w:lang w:val="sr-RS"/>
              </w:rPr>
              <w:t xml:space="preserve">  и оштећења за које је потребно педузети мере местимичне поправке у циљу заштите</w:t>
            </w:r>
            <w:r>
              <w:rPr>
                <w:bCs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pacing w:lineRule="auto" w:line="360"/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___</w:t>
            </w:r>
            <w:r>
              <w:rPr>
                <w:bCs/>
                <w:lang w:val="sr-Latn-RS"/>
              </w:rPr>
              <w:t>__</w:t>
            </w:r>
            <w:r>
              <w:rPr>
                <w:bCs/>
                <w:lang w:val="sr-RS"/>
              </w:rPr>
              <w:t>_</w:t>
            </w:r>
            <w:r>
              <w:rPr>
                <w:bCs/>
                <w:lang w:val="sr-Latn-RS"/>
              </w:rPr>
              <w:t>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pacing w:lineRule="auto" w:line="360"/>
              <w:ind w:right="-142" w:hanging="0"/>
              <w:rPr>
                <w:bCs/>
              </w:rPr>
            </w:pPr>
            <w:r>
              <w:rPr>
                <w:bCs/>
              </w:rPr>
              <w:t>број бодова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2</w:t>
            </w:r>
            <w:r>
              <w:rPr>
                <w:bCs/>
                <w:sz w:val="18"/>
                <w:szCs w:val="18"/>
                <w:lang w:val="sr-RS"/>
              </w:rPr>
              <w:t>- појава местимичних мањих ударних рупа и оштећењ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 и оштећењ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4 -</w:t>
            </w:r>
            <w:r>
              <w:rPr>
                <w:bCs/>
                <w:sz w:val="18"/>
                <w:szCs w:val="18"/>
                <w:lang w:val="sr-RS"/>
              </w:rPr>
              <w:t>ударне рупе и оштећења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и оштећења дубље од 5 цм, које угрожавају безбедност саобраћај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 xml:space="preserve">Да ли </w:t>
            </w:r>
            <w:r>
              <w:rPr>
                <w:bCs/>
                <w:lang w:val="sr-RS"/>
              </w:rPr>
              <w:t>управљач јавних путева</w:t>
            </w:r>
            <w:r>
              <w:rPr>
                <w:bCs/>
              </w:rPr>
              <w:t xml:space="preserve"> не врши редовно крпљење „ударних рупа“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RS"/>
              </w:rPr>
              <w:t xml:space="preserve"> _______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иво ризика 1-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ши редовно крпљење ударних руп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иво ризика 5-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врши крпљење ударних 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7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/>
            </w:pPr>
            <w:bookmarkStart w:id="0" w:name="_Hlk46404666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Cs/>
              </w:rPr>
              <w:t>Да ли</w:t>
            </w:r>
            <w:r>
              <w:rPr>
                <w:bCs/>
                <w:lang w:val="sr-RS"/>
              </w:rPr>
              <w:t xml:space="preserve"> лице које управља објектом, постројењем, уређајем, инсталацијом и водовима уграђеним у јавни пут одржава свој објекат, уређај, инсталацију и вод на начин којим се не оштећује јавни пут, односно не угрожава безбедност саобраћаја или не омета одржавање јавног пута</w:t>
            </w:r>
            <w:r>
              <w:rPr>
                <w:bCs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RS"/>
              </w:rPr>
              <w:t xml:space="preserve">         3 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</w:rPr>
            </w:pPr>
            <w:bookmarkStart w:id="3" w:name="_Hlk46404761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Cs/>
                <w:lang w:val="sr-RS"/>
              </w:rPr>
              <w:t>Да ли у случају оштећења, односно квара објекта, постројења, уређаја, инсталација или водова јавног предузећа које управља тим објектима није без одлагања приступило отклањању оштећења, односно ква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RS"/>
              </w:rPr>
              <w:t xml:space="preserve">        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Да ли лице које управља објектом, постројењем, уређајем, инсталацијом и водовима уграђеним у јавни пут, приликом извођења радова није извршило постављање саобраћајне сигнализације у циљу безбедног одвијања саобраћај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RS"/>
              </w:rPr>
              <w:t xml:space="preserve">         3 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bookmarkStart w:id="6" w:name="_Hlk464046497"/>
            <w:bookmarkStart w:id="7" w:name="OLE_LINK6"/>
            <w:bookmarkStart w:id="8" w:name="OLE_LINK5"/>
            <w:bookmarkStart w:id="9" w:name="OLE_LINK4"/>
            <w:bookmarkStart w:id="10" w:name="OLE_LINK3"/>
            <w:bookmarkEnd w:id="6"/>
            <w:bookmarkEnd w:id="7"/>
            <w:bookmarkEnd w:id="8"/>
            <w:r>
              <w:rPr>
                <w:bCs/>
                <w:lang w:val="sr-RS"/>
              </w:rPr>
              <w:t>Да ли је лице које управља објектом, постројењем, уређајима, инсталацијама или водом није без одлагања обавестило управљача јавног пута?</w:t>
            </w:r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RS"/>
              </w:rPr>
              <w:t xml:space="preserve">        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  <w:lang w:val="sr-RS"/>
              </w:rPr>
              <w:t>Да ли је лице које управља објектом, постројењем, уређајима, инсталацијама или водом није без одлагања прибавило сагласност управљача јавног пу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RS"/>
              </w:rPr>
              <w:t xml:space="preserve">        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неравнине на коловозу утичу на безбедно одвијање саобраћаја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RS"/>
              </w:rPr>
              <w:t xml:space="preserve">         5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/>
            </w:pPr>
            <w:bookmarkStart w:id="11" w:name="OLE_LINK18"/>
            <w:bookmarkStart w:id="12" w:name="OLE_LINK17"/>
            <w:bookmarkStart w:id="13" w:name="_Hlk464047845"/>
            <w:bookmarkStart w:id="14" w:name="OLE_LINK10"/>
            <w:bookmarkStart w:id="15" w:name="OLE_LINK9"/>
            <w:bookmarkEnd w:id="11"/>
            <w:bookmarkEnd w:id="12"/>
            <w:bookmarkEnd w:id="13"/>
            <w:bookmarkEnd w:id="14"/>
            <w:bookmarkEnd w:id="15"/>
            <w:r>
              <w:rPr>
                <w:bCs/>
              </w:rPr>
              <w:t>Да ли су на коловозу присутни заостали материјали од зимског одржавања и из путних косина, као и друге нечистоће</w:t>
            </w:r>
            <w:r>
              <w:rPr>
                <w:bCs/>
                <w:lang w:val="sr-RS"/>
              </w:rPr>
              <w:t>, које ометају безбедно одвијање саобраћаја,па их треба уклонити у циљу заштите јавних путева</w:t>
            </w:r>
            <w:r>
              <w:rPr>
                <w:bCs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ризика___</w:t>
            </w:r>
            <w:r>
              <w:rPr>
                <w:bCs/>
                <w:lang w:val="sr-RS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-</w:t>
            </w:r>
            <w:r>
              <w:rPr>
                <w:bCs/>
                <w:sz w:val="18"/>
                <w:szCs w:val="18"/>
              </w:rPr>
              <w:t>постој</w:t>
            </w:r>
            <w:r>
              <w:rPr>
                <w:bCs/>
                <w:sz w:val="18"/>
                <w:szCs w:val="18"/>
                <w:lang w:val="sr-RS"/>
              </w:rPr>
              <w:t xml:space="preserve">и, али не угрожава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са коловоз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материјал смањује коефицијент трења  на коловозу</w:t>
            </w:r>
            <w:r>
              <w:rPr>
                <w:bCs/>
                <w:sz w:val="18"/>
                <w:szCs w:val="18"/>
                <w:lang w:val="sr-Latn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</w:rPr>
            </w:pPr>
            <w:bookmarkStart w:id="16" w:name="OLE_LINK16"/>
            <w:bookmarkStart w:id="17" w:name="_Hlk464048168"/>
            <w:bookmarkStart w:id="18" w:name="OLE_LINK15"/>
            <w:bookmarkStart w:id="19" w:name="OLE_LINK14"/>
            <w:bookmarkEnd w:id="16"/>
            <w:bookmarkEnd w:id="17"/>
            <w:bookmarkEnd w:id="18"/>
            <w:bookmarkEnd w:id="19"/>
            <w:r>
              <w:rPr>
                <w:bCs/>
                <w:lang w:val="sr-Latn-RS"/>
              </w:rPr>
              <w:t>Да  ли постој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RS"/>
              </w:rPr>
              <w:t xml:space="preserve"> отцепљења трупа пута, која би мог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  <w:lang w:val="sr-Latn-RS"/>
              </w:rPr>
              <w:t xml:space="preserve"> да утич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  <w:lang w:val="sr-Latn-RS"/>
              </w:rPr>
              <w:t xml:space="preserve"> на безбедност саобраћаја, па их у циљу заштите јавног пута треба санира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Cs/>
                <w:lang w:val="sr-RS"/>
              </w:rPr>
              <w:t>р</w:t>
            </w:r>
            <w:r>
              <w:rPr>
                <w:bCs/>
              </w:rPr>
              <w:t>изика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</w:rPr>
              <w:t>__</w:t>
            </w:r>
            <w:r>
              <w:rPr>
                <w:bCs/>
                <w:lang w:val="sr-R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</w:rPr>
              <w:t>_</w:t>
            </w:r>
            <w:r>
              <w:rPr>
                <w:bCs/>
                <w:lang w:val="sr-RS"/>
              </w:rPr>
              <w:t>_</w:t>
            </w:r>
            <w:r>
              <w:rPr>
                <w:bCs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  <w:lang w:val="sr-RS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тцепљење је захватило путну косину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</w:t>
            </w:r>
            <w:r>
              <w:rPr>
                <w:bCs/>
                <w:sz w:val="20"/>
                <w:szCs w:val="20"/>
              </w:rPr>
              <w:t>ризика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тцепљење је захватило већи део коловоза, саобраћај се одвија отеж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Да ли деформација коловоза која потиче од клизишта или отцепљења омета несметано и безбедно одвијање саобраћаја, па је неопходно да управљач јавних путева постави одговоарајућу саобраћајну и светлосну сигнализациј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 ризик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 xml:space="preserve">     4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Cs/>
              </w:rPr>
              <w:t>број бодов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_</w:t>
            </w:r>
            <w:r>
              <w:rPr>
                <w:bCs/>
                <w:u w:val="single"/>
                <w:lang w:val="sr-RS"/>
              </w:rPr>
              <w:t>4</w:t>
            </w:r>
            <w:r>
              <w:rPr>
                <w:bCs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Да ли је опрема за заштиту од одрона делимично оштећена, или не постоји, па је у циљу заштите јавног пута и безбедног одвијања саобраћаја треба поправити, или постави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Да , ниво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зика__</w:t>
            </w:r>
            <w:r>
              <w:rPr>
                <w:bCs/>
                <w:lang w:val="sr-RS"/>
              </w:rPr>
              <w:t>___</w:t>
            </w:r>
            <w:r>
              <w:rPr>
                <w:bCs/>
              </w:rPr>
              <w:t xml:space="preserve">_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стају тегови на мрежам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bookmarkStart w:id="20" w:name="OLE_LINK12"/>
            <w:bookmarkStart w:id="21" w:name="OLE_LINK11"/>
            <w:bookmarkEnd w:id="20"/>
            <w:bookmarkEnd w:id="21"/>
            <w:r>
              <w:rPr>
                <w:b/>
                <w:bCs/>
                <w:sz w:val="20"/>
                <w:szCs w:val="20"/>
              </w:rPr>
              <w:t>Ниво ризика 2-</w:t>
            </w:r>
            <w:r>
              <w:rPr>
                <w:bCs/>
                <w:sz w:val="18"/>
                <w:szCs w:val="18"/>
                <w:lang w:val="sr-RS"/>
              </w:rPr>
              <w:t xml:space="preserve"> заштитне мреже су местимично поцепане и нефункционалне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ред постављене опреме, материјал местимично пада да коловоз пута;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bookmarkStart w:id="22" w:name="OLE_LINK12"/>
            <w:bookmarkStart w:id="23" w:name="OLE_LINK11"/>
            <w:bookmarkEnd w:id="22"/>
            <w:bookmarkEnd w:id="23"/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</w:t>
            </w:r>
            <w:r>
              <w:rPr>
                <w:bCs/>
                <w:sz w:val="18"/>
                <w:szCs w:val="18"/>
                <w:lang w:val="sr-Latn-RS"/>
              </w:rPr>
              <w:t>аштитне мреже су местимично поцепане и нефункционал</w:t>
            </w:r>
            <w:r>
              <w:rPr>
                <w:bCs/>
                <w:sz w:val="18"/>
                <w:szCs w:val="18"/>
                <w:lang w:val="sr-RS"/>
              </w:rPr>
              <w:t>н</w:t>
            </w:r>
            <w:r>
              <w:rPr>
                <w:bCs/>
                <w:sz w:val="18"/>
                <w:szCs w:val="18"/>
                <w:lang w:val="sr-Latn-RS"/>
              </w:rPr>
              <w:t>е  и материјал делимично пада на коловоз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>заштитне мреже нису постављ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26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  <w:lang w:val="sr-Latn-RS"/>
              </w:rPr>
            </w:pPr>
            <w:r>
              <w:rPr>
                <w:bCs/>
              </w:rPr>
              <w:t xml:space="preserve">Да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високо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растиње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 xml:space="preserve">у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>зони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 xml:space="preserve">прегледности </w:t>
            </w:r>
            <w:r>
              <w:rPr>
                <w:bCs/>
                <w:lang w:val="sr-RS"/>
              </w:rPr>
              <w:t>омета саобраћај или на други начин угрожава пут</w:t>
            </w:r>
            <w:r>
              <w:rPr>
                <w:bCs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ризика___</w:t>
            </w:r>
            <w:r>
              <w:rPr>
                <w:bCs/>
                <w:lang w:val="sr-RS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број бодова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</w:rPr>
            </w:pPr>
            <w:r>
              <w:rPr>
                <w:bCs/>
              </w:rPr>
              <w:t>Не</w:t>
            </w:r>
            <w:r>
              <w:rPr>
                <w:bCs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лази у слободан профил на пут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 или постоји могућност од пада дрвета на коловоз пу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2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коловозне п</w:t>
            </w:r>
            <w:r>
              <w:rPr>
                <w:bCs/>
                <w:lang w:val="sr-RS"/>
              </w:rPr>
              <w:t>л</w:t>
            </w:r>
            <w:r>
              <w:rPr>
                <w:bCs/>
              </w:rPr>
              <w:t>оче</w:t>
            </w:r>
            <w:r>
              <w:rPr>
                <w:bCs/>
                <w:lang w:val="sr-Latn-RS"/>
              </w:rPr>
              <w:t xml:space="preserve"> и коловозног застора мост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ризика__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 xml:space="preserve"> прслине, излуживање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укотине, цепкање бетона, делимична корозиј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мрежасте пукотине, узнапредовала корозиј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 xml:space="preserve"> огољена арматура и појава рупа у плоч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>Да ли постоје оштећења на мостовским оградам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изика__</w:t>
            </w:r>
            <w:r>
              <w:rPr>
                <w:bCs/>
                <w:color w:val="000000"/>
                <w:lang w:val="sr-RS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20"/>
              </w:rPr>
              <w:t xml:space="preserve"> корозиона заштита се љушти, прва појава корозије, мање деформациј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20"/>
              </w:rPr>
              <w:t xml:space="preserve"> ограда делимично кородирала, на појединим стубићима разлабављени анкери, недостају поједини штапови вертикалне испуне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Cs/>
                <w:sz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/>
                <w:bCs/>
                <w:sz w:val="18"/>
                <w:szCs w:val="20"/>
              </w:rPr>
              <w:t>-</w:t>
            </w:r>
            <w:r>
              <w:rPr>
                <w:bCs/>
                <w:sz w:val="18"/>
                <w:szCs w:val="20"/>
              </w:rPr>
              <w:t xml:space="preserve"> ограда јако кородирала, деформисана и изломљена ограда, недостају читава поља испуне или стубићи, дубока корозија великих пов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sr-RS"/>
              </w:rPr>
            </w:r>
          </w:p>
        </w:tc>
      </w:tr>
      <w:tr>
        <w:trPr>
          <w:trHeight w:val="10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Да ли су на мосту оштећене хоризонтална и вертикална сигнализациј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зика___</w:t>
            </w:r>
            <w:r>
              <w:rPr>
                <w:bCs/>
                <w:color w:val="000000"/>
                <w:lang w:val="sr-RS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___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  <w:tab w:val="left" w:pos="66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20"/>
              </w:rPr>
              <w:t xml:space="preserve"> избледела хор. сигнализација,  избледелих амблем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20"/>
              </w:rPr>
              <w:t xml:space="preserve"> делимично деформисана верт. сигнализација, недостају рефлектујуће призм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20"/>
              </w:rPr>
              <w:t xml:space="preserve"> недостаје сигнализација по катастру, потпуно избледела хор, сигнализација, због стања угрожена безбедност саобраћа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left="-108" w:right="-108" w:hanging="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Latn-RS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Cs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5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1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3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Cs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7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У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т управљача: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</w:t>
            </w:r>
            <w:r>
              <w:rPr>
                <w:bCs/>
                <w:sz w:val="22"/>
                <w:szCs w:val="22"/>
                <w:lang w:val="sr-Latn-RS"/>
              </w:rPr>
              <w:t xml:space="preserve">     </w:t>
            </w:r>
            <w:r>
              <w:rPr>
                <w:bCs/>
                <w:sz w:val="22"/>
                <w:szCs w:val="22"/>
                <w:lang w:val="sr-RS"/>
              </w:rPr>
              <w:t xml:space="preserve">    </w:t>
            </w:r>
            <w:r>
              <w:rPr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-142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</w:rPr>
              <w:t>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426" w:right="-142" w:hanging="283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Latn-RS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Latn-RS"/>
              </w:rPr>
              <w:t>_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-142" w:hanging="283"/>
              <w:rPr/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-142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426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-142" w:hanging="284"/>
              <w:rPr/>
            </w:pP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ListParagraph1"/>
              <w:ind w:left="0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284" w:right="-142" w:hanging="284"/>
              <w:rPr/>
            </w:pP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</w:t>
            </w:r>
            <w:r>
              <w:rPr>
                <w:bCs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spacing w:lineRule="auto" w:line="360"/>
        <w:ind w:right="-142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3"/>
      <w:type w:val="nextPage"/>
      <w:pgSz w:w="12240" w:h="15840"/>
      <w:pgMar w:left="709" w:right="616" w:gutter="0" w:header="0" w:top="851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RS"/>
      </w:rPr>
      <w:t>. / 5</w:t>
    </w:r>
  </w:p>
  <w:p>
    <w:pPr>
      <w:pStyle w:val="Foo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4:00Z</dcterms:created>
  <dc:creator>Zorica</dc:creator>
  <dc:description/>
  <cp:keywords/>
  <dc:language>en-US</dc:language>
  <cp:lastModifiedBy>Živica Jevđić</cp:lastModifiedBy>
  <cp:lastPrinted>2016-10-15T11:53:00Z</cp:lastPrinted>
  <dcterms:modified xsi:type="dcterms:W3CDTF">2022-12-02T12:50:00Z</dcterms:modified>
  <cp:revision>81</cp:revision>
  <dc:subject/>
  <dc:title>РЕПУБЛИКА   СРБИЈА</dc:title>
</cp:coreProperties>
</file>