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lang w:val="sr-Latn-CS"/>
        </w:rPr>
        <w:t>ИЗВЕШТАЈ О РЕАЛИЗАЦИЈ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sr-ME"/>
        </w:rPr>
      </w:pPr>
      <w:r>
        <w:rPr>
          <w:rFonts w:cs="Arial" w:ascii="Arial" w:hAnsi="Arial"/>
          <w:b/>
          <w:bCs/>
          <w:lang w:val="sr-Latn-CS"/>
        </w:rPr>
        <w:t>ПРОЈЕКТА</w:t>
      </w:r>
      <w:r>
        <w:rPr>
          <w:rFonts w:cs="Arial" w:ascii="Arial" w:hAnsi="Arial"/>
          <w:b/>
          <w:lang w:val="sr-CS"/>
        </w:rPr>
        <w:t xml:space="preserve"> МОБИЛНОСТИ</w:t>
      </w:r>
      <w:r>
        <w:rPr>
          <w:rFonts w:cs="Arial" w:ascii="Arial" w:hAnsi="Arial"/>
          <w:b/>
          <w:lang w:val="sr-ME"/>
        </w:rPr>
        <w:t xml:space="preserve"> У 2024. ГОДИНИ</w:t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Latn-CS"/>
        </w:rPr>
        <w:t xml:space="preserve">ИЗВЕШТАЈ О ТОКУ РЕАЛИЗАЦИЈЕ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u w:val="single"/>
          <w:lang w:val="sr-ME"/>
        </w:rPr>
      </w:pPr>
      <w:r>
        <w:rPr>
          <w:rFonts w:cs="Arial" w:ascii="Arial" w:hAnsi="Arial"/>
          <w:b/>
          <w:bCs/>
          <w:u w:val="single"/>
          <w:lang w:val="sr-ME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  <w:lang w:val="sr-ME"/>
        </w:rPr>
      </w:pPr>
      <w:r>
        <w:rPr>
          <w:rFonts w:cs="Arial" w:ascii="Arial" w:hAnsi="Arial"/>
          <w:b/>
          <w:bCs/>
          <w:u w:val="single"/>
          <w:lang w:val="sr-ME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sr-Latn-CS"/>
        </w:rPr>
        <w:t>Наративни део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аративни извеш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5669915" cy="9168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916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2093"/>
                                    <w:gridCol w:w="6395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у пројек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ДРЖИВОСТ (планови за одрживост активности и ефеката постигнутих резултат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+mn-ea;Times New Roman" w:cs="Arial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НАУЧЕНЕ ЛЕКЦИЈ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+mn-ea;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1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РЕГЛЕД ПРОИЗВЕДЕНИХ И ЕМИТОВАНИХ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УБЛИКОВАНИХ САДРЖАЈА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МОЦИЈА И ВИДЉИВ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блеми на које се наишло током периода извештавањ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уколико има проблема, опишите их на највише 1-2 стр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а ли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с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активности пројекта допр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еле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остваривању права друштвено осетљивих груп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(наведите које групе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и/или родној равноправност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У колико су биле укључене опишите ка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тпис овлашћеног л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атум и мес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721.95pt;mso-wrap-distance-left:0pt;mso-wrap-distance-right:9pt;mso-wrap-distance-top:0pt;mso-wrap-distance-bottom:0pt;margin-top:59.2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093"/>
                              <w:gridCol w:w="639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 пројекту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ДРЖИВОСТ (планови за одрживост активности и ефеката постигнутих резултата) 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+mn-ea;Times New Roman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УЧЕНЕ ЛЕКЦИЈ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ГЛЕД ПРОИЗВЕДЕНИХ И ЕМИТОВАНИХ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УБЛИКОВАНИХ САДРЖАЈ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ОМОЦИЈА И ВИДЉИВ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блеми на које се наишло током периода извештавањ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(уколико има проблема, опишите их на највише 1-2 стр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 л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ктивности пројекта допр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ел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варивању права друштвено осетљивих груп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наведите које групе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и/или родној равноправ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 колико су биле укључене опишите како.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отпис овлашће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атум и мес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3"/>
        <w:gridCol w:w="4032"/>
      </w:tblGrid>
      <w:tr>
        <w:trPr>
          <w:trHeight w:val="460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– УКУПНО 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руги извори финансирања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5"/>
        <w:gridCol w:w="1510"/>
        <w:gridCol w:w="1726"/>
        <w:gridCol w:w="1392"/>
        <w:gridCol w:w="1451"/>
        <w:gridCol w:w="992"/>
        <w:gridCol w:w="1346"/>
      </w:tblGrid>
      <w:tr>
        <w:trPr>
          <w:trHeight w:val="283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"/>
        <w:gridCol w:w="1736"/>
        <w:gridCol w:w="1651"/>
        <w:gridCol w:w="1332"/>
        <w:gridCol w:w="1389"/>
        <w:gridCol w:w="949"/>
        <w:gridCol w:w="1289"/>
      </w:tblGrid>
      <w:tr>
        <w:trPr>
          <w:trHeight w:val="339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"/>
        <w:gridCol w:w="2004"/>
        <w:gridCol w:w="1591"/>
        <w:gridCol w:w="1273"/>
        <w:gridCol w:w="1319"/>
        <w:gridCol w:w="860"/>
        <w:gridCol w:w="1203"/>
      </w:tblGrid>
      <w:tr>
        <w:trPr>
          <w:trHeight w:val="248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из Управе за трезор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Извештај о реализацији пројекта са финансијским извештајем </w:t>
            </w:r>
            <w:r>
              <w:rPr>
                <w:lang w:val="sr-Latn-CS"/>
              </w:rPr>
              <w:t>доставља се</w:t>
            </w:r>
            <w:r>
              <w:rPr/>
              <w:t xml:space="preserve"> у року наведеном у Уговору  закљученим између </w:t>
            </w:r>
            <w:r>
              <w:rPr>
                <w:lang w:val="sr-RS"/>
              </w:rPr>
              <w:t>Града Ниша</w:t>
            </w:r>
            <w:r>
              <w:rPr/>
              <w:t xml:space="preserve">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испеле извештаје разматраће стручна служба </w:t>
            </w:r>
            <w:r>
              <w:rPr>
                <w:b/>
                <w:bCs/>
                <w:lang w:val="sr-RS"/>
              </w:rPr>
              <w:t>Градск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управ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за друштвене делатности Града Ниша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3:00Z</dcterms:created>
  <dc:creator>Windows User</dc:creator>
  <dc:description/>
  <dc:language>en-US</dc:language>
  <cp:lastModifiedBy>Maja Miljković</cp:lastModifiedBy>
  <dcterms:modified xsi:type="dcterms:W3CDTF">2024-01-17T13:13:00Z</dcterms:modified>
  <cp:revision>2</cp:revision>
  <dc:subject/>
  <dc:title>(Template 1)</dc:title>
</cp:coreProperties>
</file>