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 w:eastAsia="sr-Latn-CS"/>
        </w:rPr>
      </w:pPr>
      <w:r>
        <w:rPr>
          <w:lang w:val="sr-Latn-CS" w:eastAsia="sr-Latn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7900</wp:posOffset>
            </wp:positionH>
            <wp:positionV relativeFrom="paragraph">
              <wp:posOffset>174625</wp:posOffset>
            </wp:positionV>
            <wp:extent cx="947420" cy="73152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ПУБЛИКА СРБИЈ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Д НИШ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у члана 38. Закона о удружењима („Службени гласник РС“, број 51/2009, 99/2011-др.закон </w:t>
      </w:r>
      <w:r>
        <w:rPr>
          <w:rFonts w:cs="Times New Roman" w:ascii="Times New Roman" w:hAnsi="Times New Roman"/>
          <w:sz w:val="24"/>
          <w:szCs w:val="24"/>
          <w:lang w:val="sr-RS"/>
        </w:rPr>
        <w:t>и 44/2018- др.закон</w:t>
      </w:r>
      <w:r>
        <w:rPr>
          <w:rFonts w:cs="Times New Roman" w:ascii="Times New Roman" w:hAnsi="Times New Roman"/>
          <w:sz w:val="24"/>
          <w:szCs w:val="24"/>
        </w:rPr>
        <w:t xml:space="preserve">), Уредбе о средствима за подстицање програма или недостајућег дела средстава за финансирање програма од јавног интереса која реализују удружења („Службени гласник РС“ </w:t>
      </w:r>
      <w:r>
        <w:rPr>
          <w:rFonts w:cs="Times New Roman" w:ascii="Times New Roman" w:hAnsi="Times New Roman"/>
          <w:sz w:val="24"/>
          <w:szCs w:val="24"/>
          <w:lang w:val="sr-RS"/>
        </w:rPr>
        <w:t>16/2018</w:t>
      </w:r>
      <w:r>
        <w:rPr>
          <w:rFonts w:cs="Times New Roman" w:ascii="Times New Roman" w:hAnsi="Times New Roman"/>
          <w:sz w:val="24"/>
          <w:szCs w:val="24"/>
        </w:rPr>
        <w:t xml:space="preserve">) и Правилника о ближим критеријумима, начину и поступку доделе средстава или недостајућег дела средстава из буџета </w:t>
      </w:r>
      <w:r>
        <w:rPr>
          <w:rFonts w:cs="Times New Roman" w:ascii="Times New Roman" w:hAnsi="Times New Roman"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рада Ниша за подстицање програма и пројеката од јавног интереса која реализују удружења („Службени лист </w:t>
      </w:r>
      <w:r>
        <w:rPr>
          <w:rFonts w:cs="Times New Roman" w:ascii="Times New Roman" w:hAnsi="Times New Roman"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sz w:val="24"/>
          <w:szCs w:val="24"/>
        </w:rPr>
        <w:t>рада Ниша“бр. 82/</w:t>
      </w:r>
      <w:r>
        <w:rPr>
          <w:rFonts w:cs="Times New Roman" w:ascii="Times New Roman" w:hAnsi="Times New Roman"/>
          <w:sz w:val="24"/>
          <w:szCs w:val="24"/>
          <w:lang w:val="sr-RS"/>
        </w:rPr>
        <w:t>20</w:t>
      </w:r>
      <w:r>
        <w:rPr>
          <w:rFonts w:cs="Times New Roman" w:ascii="Times New Roman" w:hAnsi="Times New Roman"/>
          <w:sz w:val="24"/>
          <w:szCs w:val="24"/>
        </w:rPr>
        <w:t>14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/2017</w:t>
      </w:r>
      <w:r>
        <w:rPr>
          <w:rFonts w:cs="Times New Roman" w:ascii="Times New Roman" w:hAnsi="Times New Roman"/>
          <w:sz w:val="24"/>
          <w:szCs w:val="24"/>
          <w:lang w:val="sr-RS"/>
        </w:rPr>
        <w:t>, 116/2018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Градоначелн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ца </w:t>
      </w:r>
      <w:r>
        <w:rPr>
          <w:rFonts w:cs="Times New Roman" w:ascii="Times New Roman" w:hAnsi="Times New Roman"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sz w:val="24"/>
          <w:szCs w:val="24"/>
        </w:rPr>
        <w:t>рада Ниша расписуј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финансирање и суфинансирање програма од јавног интереса које реализују удружења-организације особа са инвалидитетом у области социјалне заштите и заштите особа са инвалидитетом на териториј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b/>
          <w:sz w:val="24"/>
          <w:szCs w:val="24"/>
        </w:rPr>
        <w:t>рада Ниша у 2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 годи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мена средстава за остваривање јавног интерес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 за финансирање и суфинансирање програма за остваривање јавног интереса у области социјалне заштите на територији </w:t>
      </w:r>
      <w:r>
        <w:rPr>
          <w:rFonts w:cs="Times New Roman" w:ascii="Times New Roman" w:hAnsi="Times New Roman"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рада Ниша (у даљем тексту Конкурс), се расписује за финансирање и суфинансирање програма за побољшање и унапређење положаја особа са инвалидитетом на територији </w:t>
      </w:r>
      <w:r>
        <w:rPr>
          <w:rFonts w:cs="Times New Roman" w:ascii="Times New Roman" w:hAnsi="Times New Roman"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sz w:val="24"/>
          <w:szCs w:val="24"/>
        </w:rPr>
        <w:t>рада Ниш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љеви конкурса: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Јачање капацитета удружења и организација особа са инвалидитетом за реализовање програма, унапређења социјалне заштите од интереса града, побољшањем и унапређењем положаја особа са инвалидитетом и њихових породица;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тицање и развој услуга социјалне заштите, побољшање њиховог квалитета и побољшање положаја најугроженијих група грађа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нос средстава која су опредељена за Конкурс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сина средстава предвиђених за реализацију програма обезбеђена су из буџета града Ниша, у износу од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000.000 динара</w:t>
      </w:r>
      <w:r>
        <w:rPr>
          <w:rFonts w:cs="Times New Roman" w:ascii="Times New Roman" w:hAnsi="Times New Roman"/>
          <w:sz w:val="24"/>
          <w:szCs w:val="24"/>
        </w:rPr>
        <w:t xml:space="preserve">. Максимални износ средстава по појединачном програму у оквиру овог конкурса је до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50</w:t>
      </w:r>
      <w:r>
        <w:rPr>
          <w:rFonts w:cs="Times New Roman" w:ascii="Times New Roman" w:hAnsi="Times New Roman"/>
          <w:b/>
          <w:sz w:val="24"/>
          <w:szCs w:val="24"/>
        </w:rPr>
        <w:t>0.000 динар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обрене програме неопходно је реализоват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периоду од 01.01.2024.године </w:t>
      </w: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cs="Times New Roman" w:ascii="Times New Roman" w:hAnsi="Times New Roman"/>
          <w:sz w:val="24"/>
          <w:szCs w:val="24"/>
          <w:lang w:val="sr-RS"/>
        </w:rPr>
        <w:t>31.12.</w:t>
      </w:r>
      <w:r>
        <w:rPr>
          <w:rFonts w:cs="Times New Roman" w:ascii="Times New Roman" w:hAnsi="Times New Roman"/>
          <w:sz w:val="24"/>
          <w:szCs w:val="24"/>
        </w:rPr>
        <w:t xml:space="preserve"> 2024. </w:t>
      </w:r>
      <w:r>
        <w:rPr>
          <w:rFonts w:cs="Times New Roman" w:ascii="Times New Roman" w:hAnsi="Times New Roman"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дине, a </w:t>
      </w:r>
      <w:r>
        <w:rPr>
          <w:rFonts w:cs="Times New Roman" w:ascii="Times New Roman" w:hAnsi="Times New Roman"/>
          <w:sz w:val="24"/>
          <w:szCs w:val="24"/>
          <w:lang w:val="sr-RS"/>
        </w:rPr>
        <w:t>одобрена средства за реализацију програмских активности утрошити до краја 2024.годи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 Ниш задржава право да на овом Конкурсу не додели укупно опредељена средства, уколико квалитет предложених програма није задовољавајући, односно нису испуњени захтевани услови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Право учешћа на доделу средстава или недостајућег дела средстава имају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дружења и организације особа са инвалидитетом, са седиштем на територији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Града Ниша, регистрована у регистру Агенције за привредне регистре најмање годину дана до дана објављивања овог конкурса, која обављају делатност на територији Града Ниша и која се не финансирају/суфинансирају по другим основама из буџета Града Ниша, односно да нису и неће аплицирати програмом или пројектом за неки други конкурс који расписује Град Ниш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дружења и организације особа са инвалидитетом, са седиштем на територији Града Ниша, регистрована у регистру Агенције за привредне регистре најмање годину дана до дана објављивања овог конкурса, која обављају делатност на територији Града Ниша и која се не финансирају по другим основама из буџета Града Ниша за конкретан програм којим аплицирај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дружења-организације која доставе програме </w:t>
      </w:r>
      <w:r>
        <w:rPr>
          <w:rFonts w:cs="Times New Roman" w:ascii="Times New Roman" w:hAnsi="Times New Roman"/>
          <w:sz w:val="24"/>
          <w:szCs w:val="24"/>
          <w:lang w:val="sr-CS"/>
        </w:rPr>
        <w:t>Градској у</w:t>
      </w:r>
      <w:r>
        <w:rPr>
          <w:rFonts w:cs="Times New Roman" w:ascii="Times New Roman" w:hAnsi="Times New Roman"/>
          <w:sz w:val="24"/>
          <w:szCs w:val="24"/>
          <w:lang w:val="sr-RS"/>
        </w:rPr>
        <w:t>прави за друштвене делатности на основу овог Конкурса и задатог Обрасца за писање програма, а у складу са прецизираним смерницама за подносиоце програм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дружење-организација која је носилац програма потребно је да Статутом препознаје унапређење и заштиту положаја осетљивих друштвених груп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Удружења-организација која су директно одговорна за припрему и реализацију програм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Удружења-организација која су оправдалa буџетска средства добијена на конкурсу у претходној години, уколико су иста раније коришће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Једно удружење-организација може бити носилац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искључиво једног програм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у оквиру Конкурса за финансирање и суфинансирање програма од јавног интереса која реализују удружења у 20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4. години у области социјалне заштите и заштите особа са инвалидитетом на територији </w:t>
      </w:r>
      <w:r>
        <w:rPr>
          <w:rFonts w:cs="Times New Roman" w:ascii="Times New Roman" w:hAnsi="Times New Roman"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sz w:val="24"/>
          <w:szCs w:val="24"/>
          <w:lang w:val="sr-Latn-RS"/>
        </w:rPr>
        <w:t>рада Ниш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дружење-организација самостално подноси програм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IV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K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ритеријуми за оцену програма на основу којих ће се додељивати сред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А) Општи критеријуми за учешће на Конкурс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) референце програма: област у којој се реализује програм, дужина трајања програма, број лица која се укључује у програм, могућност развијања програма и његова одрживос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) циљеви који се постижу: обим задовољавања јавног интереса, степен унапређења стања у области у којој се програм спровод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3) суфинансирање програма из других извора: сопствених прихода, фондова Европске уније, поклона, донација, легата, кредита и друго, у случају недостајућег дела средстава за финансирање програм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4) законитост и ефикасност коришћења средстава и одрживост ранијих програма: да ли су раније коришћена средства буџета Града Ниша и ако јесу, да ли су испуњене уговорне обавез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НАПОМЕНА: </w:t>
      </w:r>
      <w:r>
        <w:rPr>
          <w:rFonts w:cs="Times New Roman" w:ascii="Times New Roman" w:hAnsi="Times New Roman"/>
          <w:sz w:val="24"/>
          <w:szCs w:val="24"/>
          <w:lang w:val="sr-RS"/>
        </w:rPr>
        <w:t>Пријаве учесника Конкурса које не испуњавају опште критеријуме неће бити разматра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Б) Ближа мерила за избор програма (допунским критеријумима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Оригиналност и оправданост програм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Изводљивост и могућност развијања програма и његова одрживост (да ли ће се активности наставити и после финансирања из буџета града и на који начин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CS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Циљеви који се постижу (да ли су јасни и прикладно одређени, да ли су достижни у предвиђеном року и да ли дају могућност решавања уоченог проблема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CS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4) 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C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 Јасно описани и мерљиви резултати програма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5)  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C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рој чланова матичног удружења – организације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6) 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C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Ј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асно дефинисање циљне групе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7) 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C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Љ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удски ресурси - број ангажованих лица на програму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8) 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C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ериод постојања од оснивања удружења – организације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9)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C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ременски период у погледу континуитета коришћења буџетских средстава за  спровођење програм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10)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C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еалан и оправдан буџет у односу на предложене активности програма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11)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C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Наменско коришћење средстава буџета Града Ниша и испуњење уговорних обавеза, за раније коришћена средтва буџета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R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 w:eastAsia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Начин бодовања и друге чиниоце који су од утицаја и који су специфични за одређену област утврђује Комисиј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Потребно је у оквиру буџета програма за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ЉУДСКЕ РЕСУРС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предвидети до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0%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утрошка средст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Потребно је у оквиру буџета програма за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БУЏЕТСКУ РЕЗЕРВ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предвидети до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10%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утрошка средстав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осилац програма не може да: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•</w:t>
      </w:r>
      <w:r>
        <w:rPr>
          <w:rFonts w:cs="Times New Roman" w:ascii="Times New Roman" w:hAnsi="Times New Roman"/>
          <w:sz w:val="24"/>
          <w:szCs w:val="24"/>
          <w:lang w:val="sr-Latn-RS"/>
        </w:rPr>
        <w:tab/>
        <w:t>буде у поступку ликвидације, стечаја и под привременом забраном обављања делат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•</w:t>
      </w:r>
      <w:r>
        <w:rPr>
          <w:rFonts w:cs="Times New Roman" w:ascii="Times New Roman" w:hAnsi="Times New Roman"/>
          <w:sz w:val="24"/>
          <w:szCs w:val="24"/>
          <w:lang w:val="sr-Latn-RS"/>
        </w:rPr>
        <w:tab/>
        <w:t>има блокаду рачуна, у тренутку аплицирања, потписивања уговора и уплате одобрених средстава из буџета града, пореске дугове или дугове према организацијама социјалног осигурањ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•</w:t>
      </w:r>
      <w:r>
        <w:rPr>
          <w:rFonts w:cs="Times New Roman" w:ascii="Times New Roman" w:hAnsi="Times New Roman"/>
          <w:sz w:val="24"/>
          <w:szCs w:val="24"/>
          <w:lang w:val="sr-Latn-RS"/>
        </w:rPr>
        <w:tab/>
        <w:t>буде последње две године правноснажном одлуком кажњен за прекршај или привредни преступ у вези са његовом делатношћ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Роков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Програми се достављају у затвореној коверти –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Градској управи за друштвене делатност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преко Писарнице у улици Николе Пашића 24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RS"/>
        </w:rPr>
        <w:t xml:space="preserve">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ограми са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бавезном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пратећом документацијом поднос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се искључиво по правилима наведеним у смерницама за под</w:t>
      </w:r>
      <w:r>
        <w:rPr>
          <w:rFonts w:cs="Times New Roman" w:ascii="Times New Roman" w:hAnsi="Times New Roman"/>
          <w:sz w:val="24"/>
          <w:szCs w:val="24"/>
          <w:lang w:val="sr-RS"/>
        </w:rPr>
        <w:t>ношењ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програм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у затвореној коверти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Градској управи за друштвене делатности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преко писарнице у улици Николе Пашића 24.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са назнако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За Конкурс за финансирање и суфинансирање програма од јавног интереса које реализују удружења-организације особа са инвалидитетом у области социјалне заштите и заштите особа са инвалидитетом на териториј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рада Ниша у 2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4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. години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&gt;&gt;ЗА КОНКУРС – НЕ ОТВАРАТИ &lt;&lt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ограми са обавезном пратећом документацијом се достављају поштом препоручено, курирским путем, или личном доставом. Комплетна програмска документација доставња се у четири одштампана примерка (један оригинални оверени примерак и три фотокопије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ограми се достављају у року од 15 дана од дана објављивања овог Конкурс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Комисија утврђује Листу вредновања и рангирања пријављених програма, у року који не може бити дужи од 60 дана од дана истека рока за подношење пријава. Листа се објављује обавезно на званичној интернет страни града Ниш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s</w:t>
        </w:r>
      </w:hyperlink>
      <w:r>
        <w:rPr>
          <w:rFonts w:cs="Times New Roman" w:ascii="Times New Roman" w:hAnsi="Times New Roman"/>
          <w:sz w:val="24"/>
          <w:szCs w:val="24"/>
          <w:lang w:val="sr-Latn-RS"/>
        </w:rPr>
        <w:t xml:space="preserve"> 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чесници имају право увида у поднете пријаве у року од 3 дана од дана објављивања лист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ову листу учесници Конкурса имају право приговора у року од 8 дана од њеног објављивањ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длуку о приговору Комисија доноси у року од 15 дана од дана пријема приговор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длуку о избору програма Градско веће Града Ниша доноси у року од 30 дана, од дана истека рока за подношење приговора.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RS"/>
        </w:rPr>
        <w:t>длука се објављује на званичној интернет страници Града Ниша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основу наведене одлуке, а ради регулисања међусобних права и обавеза, Градоначелница ће са овлашћеним лицем удружења у области социјалне заштите и заштите особа са инвалидитетом чији је програм одобрен за финансирање или суфинансирање буџетским средствима закључити уговор о реализацији програма у року од 15 дана од дана објављивања Одлуке.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Документација коју прилаже подносилац програм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ијава се подноси путем јединствених образаца који су објављени на сајт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града Ниш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s</w:t>
        </w:r>
      </w:hyperlink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г 1 – Образац за писање програма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екс 1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– Изјава подносиоца програма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г 2 – Образац буџета програма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г 3 – Образац месечног плана активности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г 4 – Извршни преглед програма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г 5 – Наративни буџ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з пријаву на Конкурс приложити обавезно пратећу документацију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ут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луку надлежног органа удружења о усвајању програма рада за текућу годину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луку надлежног органа удружења о усвајању програма којим се конкурише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аз о суфинансирању од партнерске или друге донаторске организације, ако се програм тако реализуј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 случајевима када се конкурише за недостајућа средства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 програма са финансијским планом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јаву да не користи средства од других извора финансирања у случајевима када конкурише за финансирање целог програма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јаву да ли су раније коришћена средства из буџета </w:t>
      </w:r>
      <w:r>
        <w:rPr>
          <w:rFonts w:cs="Times New Roman" w:ascii="Times New Roman" w:hAnsi="Times New Roman"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sz w:val="24"/>
          <w:szCs w:val="24"/>
        </w:rPr>
        <w:t>рада Ниша и ако јесу, да ли су ипуњене уговорне обавезе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јаву о непостојању сукоба интереса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нтерни акт о антикорупцијској политици.</w:t>
      </w:r>
    </w:p>
    <w:p>
      <w:pPr>
        <w:pStyle w:val="ListParagraph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Непотпуне и неблаговремене пријаве и пријаве које нису поднете на прописаном обрасцу неће се разматрати.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За сва питања везанa за пријављивање на Конкурс заинтересовани се могу обратити путем e-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djurica.spasic@gu.ni.r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тел: 018/505674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Број: 4447/2023-01</w:t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АДОНАЧЕЛНИ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ЦА</w:t>
      </w:r>
    </w:p>
    <w:p>
      <w:pPr>
        <w:pStyle w:val="Normal"/>
        <w:tabs>
          <w:tab w:val="clear" w:pos="708"/>
          <w:tab w:val="left" w:pos="6255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а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29.12</w:t>
      </w:r>
      <w:r>
        <w:rPr>
          <w:rFonts w:cs="Times New Roman" w:ascii="Times New Roman" w:hAnsi="Times New Roman"/>
          <w:sz w:val="24"/>
          <w:szCs w:val="24"/>
          <w:lang w:val="sr-RS"/>
        </w:rPr>
        <w:t>.202</w:t>
      </w:r>
      <w:r>
        <w:rPr>
          <w:rFonts w:cs="Times New Roman" w:ascii="Times New Roman" w:hAnsi="Times New Roman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е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рагана Сотировски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.rs/" TargetMode="External"/><Relationship Id="rId4" Type="http://schemas.openxmlformats.org/officeDocument/2006/relationships/hyperlink" Target="http://www.ni.rs/" TargetMode="External"/><Relationship Id="rId5" Type="http://schemas.openxmlformats.org/officeDocument/2006/relationships/hyperlink" Target="mailto:djurica.spasic@gu.ni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0:03:00Z</dcterms:created>
  <dc:creator>mpavlina</dc:creator>
  <dc:description/>
  <cp:keywords/>
  <dc:language>en-US</dc:language>
  <cp:lastModifiedBy>Danijela Gajić</cp:lastModifiedBy>
  <cp:lastPrinted>2022-03-14T14:24:00Z</cp:lastPrinted>
  <dcterms:modified xsi:type="dcterms:W3CDTF">2024-01-04T12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B441637AC4F08A3DF9D8580D30D7F_13</vt:lpwstr>
  </property>
  <property fmtid="{D5CDD505-2E9C-101B-9397-08002B2CF9AE}" pid="3" name="KSOProductBuildVer">
    <vt:lpwstr>1033-12.2.0.13359</vt:lpwstr>
  </property>
</Properties>
</file>