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174625</wp:posOffset>
            </wp:positionV>
            <wp:extent cx="947420" cy="731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УБЛИКА СРБИЈ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ГРАД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38. Закона о удружењима („Службени гласник РС“, број 51/2009, 99/2011-др.закони 44/2018- др.закон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6. </w:t>
      </w:r>
      <w:r>
        <w:rPr>
          <w:rFonts w:cs="Times New Roman" w:ascii="Times New Roman" w:hAnsi="Times New Roman"/>
          <w:sz w:val="24"/>
          <w:szCs w:val="24"/>
        </w:rPr>
        <w:t xml:space="preserve">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 16/2018)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7. став1. </w:t>
      </w:r>
      <w:r>
        <w:rPr>
          <w:rFonts w:cs="Times New Roman" w:ascii="Times New Roman" w:hAnsi="Times New Roman"/>
          <w:sz w:val="24"/>
          <w:szCs w:val="24"/>
        </w:rPr>
        <w:t>Правилника о ближим критеријумима,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(„Службени лист града Ниша“бр. 82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116/2018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доначелница</w:t>
      </w:r>
      <w:r>
        <w:rPr>
          <w:rFonts w:cs="Times New Roman" w:ascii="Times New Roman" w:hAnsi="Times New Roman"/>
          <w:sz w:val="24"/>
          <w:szCs w:val="24"/>
        </w:rPr>
        <w:t xml:space="preserve"> града Ниша расписуј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за финансирање и суфинансирање програма од јавног интереса које реализују удружења у области борачко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инвалидске  заштите у 20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амена средстава за остваривање јавног интере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за финансирање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суфинансирање програма за остваривање јавног интереса у области борач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инвалидске заштите на територији града Ниша (у даљем текст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нкурс), се расписује за финансирање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суфинансирање програма за побољшање и унапређење положаја чланова њихових  удружења на територији града Ни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љеви конкурса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чање капацитета удружења  у области борачк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инвалидске зашт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ализовање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бољшање и унапређење положаја бораца и војних инвалид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ицање и побољшање квалитета услуга и  </w:t>
      </w:r>
      <w:r>
        <w:rPr>
          <w:rFonts w:cs="Times New Roman" w:ascii="Times New Roman" w:hAnsi="Times New Roman"/>
          <w:sz w:val="24"/>
          <w:szCs w:val="24"/>
          <w:lang w:val="sr-RS"/>
        </w:rPr>
        <w:t>учешћа</w:t>
      </w:r>
      <w:r>
        <w:rPr>
          <w:rFonts w:cs="Times New Roman" w:ascii="Times New Roman" w:hAnsi="Times New Roman"/>
          <w:sz w:val="24"/>
          <w:szCs w:val="24"/>
        </w:rPr>
        <w:t xml:space="preserve"> у друштву поменуте категорије грађ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изање свести друштвене заједнице о овој категорији грађ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знос средстава која су опредељена за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ина средстава предвиђених за реализацију програма обезбеђена су из буџета града Ниша, у износу од 7.000.000,00 динара. Максимални износ средстава по појединачном програму у оквиру овог конкурса је до 1.200.000 динара. </w:t>
      </w:r>
      <w:r>
        <w:rPr>
          <w:rFonts w:cs="Times New Roman" w:ascii="Times New Roman" w:hAnsi="Times New Roman"/>
          <w:sz w:val="24"/>
          <w:szCs w:val="24"/>
          <w:lang w:val="sr-RS"/>
        </w:rPr>
        <w:t>Минимални износ средстава</w:t>
      </w:r>
      <w:r>
        <w:rPr>
          <w:rFonts w:cs="Times New Roman" w:ascii="Times New Roman" w:hAnsi="Times New Roman"/>
          <w:sz w:val="24"/>
          <w:szCs w:val="24"/>
        </w:rPr>
        <w:t xml:space="preserve"> по појединачном програму у оквиру овог конкурса је до 100.000 динара. Одобрене програме неопходно је реализова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од 01.01.2024.године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RS"/>
        </w:rPr>
        <w:t>31.12.</w:t>
      </w:r>
      <w:r>
        <w:rPr>
          <w:rFonts w:cs="Times New Roman" w:ascii="Times New Roman" w:hAnsi="Times New Roman"/>
          <w:sz w:val="24"/>
          <w:szCs w:val="24"/>
        </w:rPr>
        <w:t xml:space="preserve"> 2024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ине, a </w:t>
      </w:r>
      <w:r>
        <w:rPr>
          <w:rFonts w:cs="Times New Roman" w:ascii="Times New Roman" w:hAnsi="Times New Roman"/>
          <w:sz w:val="24"/>
          <w:szCs w:val="24"/>
          <w:lang w:val="sr-RS"/>
        </w:rPr>
        <w:t>одобрена средства за реализацију програмских активности утрошити до краја 2024.год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 Ниш задржава право да на овом Конкурсу не додели укупно опредељена средства, уколико квалитет предложених програма није задовољавајући, односно нису испуњени захтевани усло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слови које мора да испуни учесник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учешћа на конкурсу имају следећа удружења у области борачко - инвалидске  зашти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а са седиштем на територији Града Ниша, регистрована у регистру Агенције за привредне регистре најмање годину дана до дана објављивања овог конкурса, која обављају делатност на територији Града Ниша и која се не финансирају</w:t>
      </w:r>
      <w:r>
        <w:rPr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финансирају по другим основама из буџета града Ниша, односно која нису и неће аплицирати програмом или пројектом на неки други конкурс који расписује Град Ниш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а која доставе програме Градској управи за друштвене делатности на основу овог Конкурса и задатог Обрасца за писање програма, а у складу са прецизираним смерницама за подносиоце програ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е кој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носилац програма потребно је да Статутом препознаје унапређење и заштиту положаја осетљивих друштвених груп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а која су директно одговорна за припрему и реализацију програ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а која су оправдал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уџетска средства добијена на конкурсу у претходној години, уколи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иста раније коришћен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едно удружење може бити носилац искључиво једног програма у оквиру Конкурса за за финансирање и суфинансирање програма од јавног интереса које реализују удружења у области борачко - инвалидске  заштите у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е самостално подноси програм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чесник конкур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е може д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уде у поступку ликвидације, стечаја и под привременом забраном обављања делат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 блокаду рачуна, у тренутку аплицирања, потписивања уговора и уплате одобрених средстава из буџета града, пореске дугове или дугове према организацијама социјалног осигурањ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уде последње две године правноснажном одлуком кажњен за прекршај или привредни преступ у вези са његовом делатношћ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слови које мора да испуни програм којим се конкурише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 којим се конкурише мора испуњавати следеће усл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ора бити реализован до краја децем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но удружење може бити носилац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скључиво једног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квиру Конкурс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ребно је у оквиру буџета програма за ЉУДСКЕ РЕСУРСЕ предвидети до 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%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трошка средстава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требно је у оквиру буџета програма за БУЏЕТСКУ РЕЗЕРВУ предвидети до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утрошка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ритеријуми за оцену програма на осн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ву којих ће се додељивати сред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програма од јавног интереса који ће се финансирати или суфинансирати средствима из буџета града Ниша врши се применом следећих критерију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пшти критеријуми за учешће на Конкур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ференце програма: област у којој се реализује програм, дужина трајања програма, број лица која се укључује у програм, могућност развијања програма и његова одрживо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уфинансирање програма из других из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законом</w:t>
      </w:r>
      <w:r>
        <w:rPr>
          <w:rFonts w:cs="Times New Roman" w:ascii="Times New Roman" w:hAnsi="Times New Roman"/>
          <w:sz w:val="24"/>
          <w:szCs w:val="24"/>
        </w:rPr>
        <w:t xml:space="preserve">: сопствених прихода, фондова Европске уније, поклона, донација, легата, кредита и друго, у случа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да се конкурише за </w:t>
      </w:r>
      <w:r>
        <w:rPr>
          <w:rFonts w:cs="Times New Roman" w:ascii="Times New Roman" w:hAnsi="Times New Roman"/>
          <w:sz w:val="24"/>
          <w:szCs w:val="24"/>
        </w:rPr>
        <w:t>недостајућ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редстава за </w:t>
      </w:r>
      <w:r>
        <w:rPr>
          <w:rFonts w:cs="Times New Roman" w:ascii="Times New Roman" w:hAnsi="Times New Roman"/>
          <w:sz w:val="24"/>
          <w:szCs w:val="24"/>
          <w:lang w:val="sr-RS"/>
        </w:rPr>
        <w:t>реализацију</w:t>
      </w:r>
      <w:r>
        <w:rPr>
          <w:rFonts w:cs="Times New Roman" w:ascii="Times New Roman" w:hAnsi="Times New Roman"/>
          <w:sz w:val="24"/>
          <w:szCs w:val="24"/>
        </w:rPr>
        <w:t xml:space="preserve"> програ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онитост и ефикасност коришћења средстава и одрживост ранијих програма: да ли су раније коришћена средства буџета града Ниша и ако јесу, да ли су испуњене уговорне обавез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>Пријаве учесника Конкурса које не испуњавају опште критеријуме неће бити размат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аљем поступку оцењивања по ближим критеријуми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Ближа мерила за избор програма са допунским критеријуми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ригиналност и оправданост програма;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изводљивост и могућност развијања програма и његова одрживост (да ли ће се активности наставити и послове финансирања из буџета града и на који нач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циљеви који се постижу (да ли су јасни и прикладно одређени, да ли су достижни у предвиђеном времену и да ли дају могућност решавања уоченог проблем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јасно описани и мерљиви резултати програ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5)  број члан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матичног удружењ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6)  јасно дефинисање циљне груп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7)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људски ресурс 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број ангажованих лица на програму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8)  период постојања од оснивања удружењ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9) временски период у погледу континуитета коришћења буџетских средстава за спровођење програ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) реалан и оправдан буџет у односу на предложене активности програма 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) да ли су наменски коришћена средства буџета Града Ниша и да ли су испуњене уговорне обавез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олик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су раније коришћена средства буџ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бодовања и друге чиниоце који су од утицаја на оцену програма, који су специфични за област инвалидско-борачке заштите, утврђује Комис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отребна документациј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конкурс</w:t>
      </w:r>
      <w:r>
        <w:rPr>
          <w:rFonts w:cs="Times New Roman" w:ascii="Times New Roman" w:hAnsi="Times New Roman"/>
          <w:sz w:val="24"/>
          <w:szCs w:val="24"/>
        </w:rPr>
        <w:t xml:space="preserve"> се под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кључиво </w:t>
      </w:r>
      <w:r>
        <w:rPr>
          <w:rFonts w:cs="Times New Roman" w:ascii="Times New Roman" w:hAnsi="Times New Roman"/>
          <w:sz w:val="24"/>
          <w:szCs w:val="24"/>
        </w:rPr>
        <w:t xml:space="preserve">путем јединствених образаца који су објављени на </w:t>
      </w:r>
      <w:r>
        <w:rPr>
          <w:rFonts w:cs="Times New Roman" w:ascii="Times New Roman" w:hAnsi="Times New Roman"/>
          <w:sz w:val="24"/>
          <w:szCs w:val="24"/>
          <w:lang w:val="sr-RS"/>
        </w:rPr>
        <w:t>званичној интернет страници Града Ни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.rs</w:t>
        </w:r>
      </w:hyperlink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1 – Образац за писање програм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кс 1 –    Изјава подносиоца програм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2 – Образац буџета програм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3 – Образац месечног плана активност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4 – Извршни преглед програм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5 – Наративни буџет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з пријаву на Конкурс приложити обавезно пратећу документацију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пију </w:t>
      </w:r>
      <w:r>
        <w:rPr>
          <w:rFonts w:cs="Times New Roman" w:ascii="Times New Roman" w:hAnsi="Times New Roman"/>
          <w:sz w:val="24"/>
          <w:szCs w:val="24"/>
        </w:rPr>
        <w:t>Стату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надлежног органа удружења о усвајању програма рада за текућу годину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надлежног органа удружења о усвајању програма којим се конкуриш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суфинансирању из других извора у складу са законом: сопствених прихода, фондова Европске уније, поклона, донација, легата, кредита и друго, у случају када се конкурише за недостајући део средстава за реализацију програм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да не постоји </w:t>
      </w:r>
      <w:r>
        <w:rPr>
          <w:rFonts w:cs="Times New Roman" w:ascii="Times New Roman" w:hAnsi="Times New Roman"/>
          <w:sz w:val="24"/>
          <w:szCs w:val="24"/>
        </w:rPr>
        <w:t>блока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чу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извод из НБС или Управе за трезор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ограма са финансијским планом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у да не користи средства од других извора финансирања у случајевима када конкурише за финансирање целог програм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јаву да ли су раније коришћена средства из буџета града Ниша и ако јесу, да ли су и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пуњене уговорне обавезе 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у о непостојању сукоба интереса 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ни акт о антикорупцијској полити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тпуне и неблаговремене пријаве и пријаве које нису поднете на прописаном обрасцу неће се разматр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оступак пријављивања на конкур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 са целокупном обавезном конкурсном документацијом </w:t>
      </w:r>
      <w:r>
        <w:rPr>
          <w:rFonts w:cs="Times New Roman" w:ascii="Times New Roman" w:hAnsi="Times New Roman"/>
          <w:sz w:val="24"/>
          <w:szCs w:val="24"/>
          <w:lang w:val="sr-RS"/>
        </w:rPr>
        <w:t>доставља се</w:t>
      </w:r>
      <w:r>
        <w:rPr>
          <w:rFonts w:cs="Times New Roman" w:ascii="Times New Roman" w:hAnsi="Times New Roman"/>
          <w:sz w:val="24"/>
          <w:szCs w:val="24"/>
        </w:rPr>
        <w:t xml:space="preserve"> поштом препоручено, курирским путем, или личном достав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 са обавезном конкурсном документацијом </w:t>
      </w:r>
      <w:r>
        <w:rPr>
          <w:rFonts w:cs="Times New Roman" w:ascii="Times New Roman" w:hAnsi="Times New Roman"/>
          <w:sz w:val="24"/>
          <w:szCs w:val="24"/>
        </w:rPr>
        <w:t xml:space="preserve">доставља се у 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sz w:val="24"/>
          <w:szCs w:val="24"/>
        </w:rPr>
        <w:t xml:space="preserve"> одштампана примерка (један оригинални оверени примерак и 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фотокоп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 са обавезном конкурсном документацијом се доставља у затвореној коверти </w:t>
      </w:r>
      <w:r>
        <w:rPr>
          <w:rFonts w:cs="Times New Roman" w:ascii="Times New Roman" w:hAnsi="Times New Roman"/>
          <w:sz w:val="24"/>
          <w:szCs w:val="24"/>
        </w:rPr>
        <w:t xml:space="preserve">преко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исарнице у улици Николе Пашића 2</w:t>
      </w:r>
      <w:r>
        <w:rPr>
          <w:rFonts w:cs="Times New Roman" w:ascii="Times New Roman" w:hAnsi="Times New Roman"/>
          <w:sz w:val="24"/>
          <w:szCs w:val="24"/>
          <w:lang w:val="sr-CS"/>
        </w:rPr>
        <w:t>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оверти треба обавезно назначи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ск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упра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 друштвене 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</w:rPr>
        <w:t>Комисиј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курс за избор програма од јавног интереса које реализују удружења у области борачако-инвалидске зашт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коверти учесник конкурса треба назначити и своје пуно име, адресу и текс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</w:rPr>
        <w:t>&gt;&gt;ЗА КОНКУРС – НЕ ОТВАРАТИ &lt;&l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оков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 са обавезном конкурсном документацијом се </w:t>
      </w:r>
      <w:r>
        <w:rPr>
          <w:rFonts w:cs="Times New Roman" w:ascii="Times New Roman" w:hAnsi="Times New Roman"/>
          <w:sz w:val="24"/>
          <w:szCs w:val="24"/>
        </w:rPr>
        <w:t>доставља у року од 15 дана од дана објављивања овог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разматра предлоге програма у погледу испуњености формално правних услова, услова који се тичу подносиоца и предлога програма и процењује квалитет програма и финансијску еволуацију, на основу чега утврђује Листу</w:t>
      </w:r>
      <w:r>
        <w:rPr>
          <w:rFonts w:cs="Times New Roman" w:ascii="Times New Roman" w:hAnsi="Times New Roman"/>
          <w:sz w:val="24"/>
          <w:szCs w:val="24"/>
        </w:rPr>
        <w:t xml:space="preserve"> вредновања и рангирања пријављених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у даљем тексту: „Листа“), </w:t>
      </w:r>
      <w:r>
        <w:rPr>
          <w:rFonts w:cs="Times New Roman" w:ascii="Times New Roman" w:hAnsi="Times New Roman"/>
          <w:sz w:val="24"/>
          <w:szCs w:val="24"/>
        </w:rPr>
        <w:t>у року који не може бити дужи од 60 дана од дана истека рока за подношење приј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иста се објављује обавезно на званичној интернет страни града Ниш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и конкурса имају право увида у поднете пријаве и приложену документацију у року од 3 радна дана, од дана објављивања Лис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ву листу учесници Конкурса имају право приговора у року од осам дана од њеног објављивањ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о приговору Комисија доноси у року од 15 дана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пријема при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у о избору програма Градско в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а Ниша</w:t>
      </w:r>
      <w:r>
        <w:rPr>
          <w:rFonts w:cs="Times New Roman" w:ascii="Times New Roman" w:hAnsi="Times New Roman"/>
          <w:sz w:val="24"/>
          <w:szCs w:val="24"/>
        </w:rPr>
        <w:t xml:space="preserve"> доноси у року од 30 дана, од дана истека рока за подношење приговора. O</w:t>
      </w:r>
      <w:r>
        <w:rPr>
          <w:rFonts w:cs="Times New Roman" w:ascii="Times New Roman" w:hAnsi="Times New Roman"/>
          <w:sz w:val="24"/>
          <w:szCs w:val="24"/>
          <w:lang w:val="sr-RS"/>
        </w:rPr>
        <w:t>длука се објављује на званичној интернет страници Града Ниш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наведене одлуке, а ради регулисања међусобних права и обавеза, Градоначелница ће са овлашћеним лицем удружења у области борачко - инвалидске  заштите чији је програм одобрен за финансирање или суфинансирање буџетским средствима закључити уговор о реализацији програма у року од 15 дана од дана објављивања Одлук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X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тале информациј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а питања везанa за пријављивање на Конкурс заинтересовани се могу обратити путем e-mail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Tatjana.Ciric@gu.ni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на </w:t>
      </w: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18/</w:t>
      </w:r>
      <w:r>
        <w:rPr>
          <w:rFonts w:cs="Times New Roman" w:ascii="Times New Roman" w:hAnsi="Times New Roman"/>
          <w:sz w:val="24"/>
          <w:szCs w:val="24"/>
          <w:lang w:val="sr-Latn-RS"/>
        </w:rPr>
        <w:t>50458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ај Конкурс биће објављен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ваничној интернет страници Града Ниш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4446/2023-01</w:t>
        <w:tab/>
        <w:t xml:space="preserve">  ГРАДОНАЧЕЛНИЦА</w:t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  29.12.2023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 xml:space="preserve">   Драгана Сотировски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.rs/" TargetMode="External"/><Relationship Id="rId4" Type="http://schemas.openxmlformats.org/officeDocument/2006/relationships/hyperlink" Target="http://www.ni.rs/" TargetMode="External"/><Relationship Id="rId5" Type="http://schemas.openxmlformats.org/officeDocument/2006/relationships/hyperlink" Target="mailto:Tatjana.Ciric@gu.ni.rs" TargetMode="External"/><Relationship Id="rId6" Type="http://schemas.openxmlformats.org/officeDocument/2006/relationships/hyperlink" Target="http://www.ni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1:00Z</dcterms:created>
  <dc:creator>mpavlina</dc:creator>
  <dc:description/>
  <cp:keywords/>
  <dc:language>en-US</dc:language>
  <cp:lastModifiedBy>Danijela Gajić</cp:lastModifiedBy>
  <cp:lastPrinted>2022-03-17T15:12:00Z</cp:lastPrinted>
  <dcterms:modified xsi:type="dcterms:W3CDTF">2024-01-04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FEDA100614AABA6CA33C207478EF2_12</vt:lpwstr>
  </property>
  <property fmtid="{D5CDD505-2E9C-101B-9397-08002B2CF9AE}" pid="3" name="KSOProductBuildVer">
    <vt:lpwstr>1033-12.2.0.13359</vt:lpwstr>
  </property>
</Properties>
</file>