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АНЕКС </w:t>
      </w:r>
      <w:r>
        <w:rPr>
          <w:b/>
          <w:sz w:val="28"/>
          <w:szCs w:val="28"/>
          <w:lang w:val="sr-CS"/>
        </w:rPr>
        <w:t>1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r-CS"/>
        </w:rPr>
        <w:t xml:space="preserve">И  З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Ј А В А ПОДНОСИОЦА ПРЕДЛОГА ПРОГРАМ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ЗА 20</w:t>
      </w: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RS"/>
        </w:rPr>
        <w:t>. ГОДИНУ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CS"/>
        </w:rPr>
        <w:t xml:space="preserve">Ја доле потписани, у име удружења  ( ____________________________ ), које подноси програм, </w:t>
      </w:r>
      <w:r>
        <w:rPr>
          <w:b/>
          <w:lang w:val="sr-CS"/>
        </w:rPr>
        <w:t>под кривичном и материјалном одговорношћу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lang w:val="sr-CS"/>
        </w:rPr>
        <w:t xml:space="preserve"> да су доле наведени подаци тачни.</w:t>
      </w:r>
    </w:p>
    <w:p>
      <w:pPr>
        <w:pStyle w:val="Normal"/>
        <w:spacing w:lineRule="auto" w:line="276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58750</wp:posOffset>
                </wp:positionV>
                <wp:extent cx="609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2.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Latn-RS"/>
        </w:rPr>
        <w:t xml:space="preserve">I  </w:t>
      </w:r>
      <w:r>
        <w:rPr>
          <w:lang w:val="sr-CS"/>
        </w:rPr>
        <w:t xml:space="preserve">1) људски ресурс - број ангажованих лица на програму           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58750</wp:posOffset>
                </wp:positionV>
                <wp:extent cx="609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2.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 xml:space="preserve">2) број чланова матичног удружења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4445</wp:posOffset>
                </wp:positionV>
                <wp:extent cx="609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.3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RS"/>
        </w:rPr>
        <w:t xml:space="preserve">   </w:t>
      </w:r>
      <w:r>
        <w:rPr>
          <w:lang w:val="sr-CS"/>
        </w:rPr>
        <w:t>3) период постојања удружења - навести годину оснивања                     -год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</w:t>
      </w:r>
      <w:r>
        <w:rPr>
          <w:lang w:val="sr-CS"/>
        </w:rPr>
        <w:t xml:space="preserve">4) временски интервал у погледу континуитета коришћења буџетских средстава за спровођење програмск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 xml:space="preserve">- Да ли су у претходном периоду коришћена средства из буџета града Ниша за спровођење програма?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609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RS"/>
        </w:rPr>
        <w:t xml:space="preserve">  </w:t>
      </w:r>
      <w:r>
        <w:rPr>
          <w:lang w:val="sr-CS"/>
        </w:rPr>
        <w:t>а) да</w:t>
        <w:tab/>
        <w:t xml:space="preserve">уписати број година         </w:t>
        <w:tab/>
        <w:t xml:space="preserve">              б) не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>- ако јесте, да ли су наменски коришћена средства из буџета Града и испуњене уговорне обавезе у целости?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CS"/>
        </w:rPr>
        <w:t>а) да                 б) н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</w:t>
      </w:r>
      <w:r>
        <w:rPr>
          <w:lang w:val="sr-RS"/>
        </w:rPr>
        <w:t>5</w:t>
      </w:r>
      <w:r>
        <w:rPr>
          <w:lang w:val="sr-Latn-RS"/>
        </w:rPr>
        <w:t xml:space="preserve">) </w:t>
      </w:r>
      <w:r>
        <w:rPr>
          <w:lang w:val="sr-RS"/>
        </w:rPr>
        <w:t>да ли удружење има могућности да издваја средства из сопствених извора за реализацију програмских активности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RS"/>
        </w:rPr>
        <w:t>а) да          б) н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Latn-RS"/>
        </w:rPr>
        <w:t>II</w:t>
      </w:r>
      <w:r>
        <w:rPr/>
        <w:t xml:space="preserve">  </w:t>
      </w:r>
      <w:r>
        <w:rPr>
          <w:lang w:val="sr-RS"/>
        </w:rPr>
        <w:t>Н</w:t>
      </w:r>
      <w:r>
        <w:rPr>
          <w:lang w:val="sr-Latn-RS"/>
        </w:rPr>
        <w:t>и</w:t>
      </w:r>
      <w:r>
        <w:rPr>
          <w:lang w:val="sr-RS"/>
        </w:rPr>
        <w:t>смо и нећемо</w:t>
      </w:r>
      <w:r>
        <w:rPr>
          <w:lang w:val="sr-Latn-RS"/>
        </w:rPr>
        <w:t xml:space="preserve"> аплицирати </w:t>
      </w:r>
      <w:r>
        <w:rPr>
          <w:lang w:val="sr-RS"/>
        </w:rPr>
        <w:t xml:space="preserve">овим или другим </w:t>
      </w:r>
      <w:r>
        <w:rPr>
          <w:lang w:val="sr-Latn-RS"/>
        </w:rPr>
        <w:t>програмом или пројектом на неки други конкурс који расписује Град Ниш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влашћено и одговорно лице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________________________</w:t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9:00Z</dcterms:created>
  <dc:creator>jordan ivanovic</dc:creator>
  <dc:description/>
  <cp:keywords/>
  <dc:language>en-US</dc:language>
  <cp:lastModifiedBy>Danijela Nikolić</cp:lastModifiedBy>
  <cp:lastPrinted>2017-12-21T09:56:00Z</cp:lastPrinted>
  <dcterms:modified xsi:type="dcterms:W3CDTF">2023-12-29T10:47:00Z</dcterms:modified>
  <cp:revision>8</cp:revision>
  <dc:subject/>
  <dc:title>И  З Ј А В А</dc:title>
</cp:coreProperties>
</file>