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ОДНОШЕЊЕ ЗАХТЕВА ЗА СУФИНАНСИРАЊЕ МЕРА СМАЊЕЊА ЗАГАЂЕЊА ВАЗДУХА У ГРАДУ НИШУ  ПОРЕКЛОМ ИЗ ИНДИВИДУАЛНИХ ИЗВОРА У 2023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Лични подаци</w:t>
        <w:tab/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Име и презиме __________________________________________________________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sr-RS"/>
        </w:rPr>
        <w:tab/>
        <w:t>ЈМБГ: _______________________________</w:t>
        <w:tab/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lang w:val="sr-RS"/>
        </w:rPr>
        <w:t>Адреса 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кат.парцеле _______________________ КО 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Телефон: фиксни 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sr-RS"/>
        </w:rPr>
        <w:tab/>
        <w:tab/>
        <w:t xml:space="preserve">    мобилни 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објекту на коме се спроводе мере смањења загађења ваздуха у граду Нишу  пореклом из индивидуалних ложишта за 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Спратност објекта: __________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sr-RS"/>
        </w:rPr>
        <w:t>_____________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објекта: _______________________________ (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vertAlign w:val="super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. Подаци о постојећем начину грејања (штиклирати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38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СТОЈЕЋИ НАЧИН ГРЕЈАЊА</w:t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стојећи начин грејања (уколико користите више начина грејања штиклирајт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аљ, лож у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2249578181"/>
            <w:bookmarkStart w:id="1" w:name="__Fieldmark__0_2249578181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во, бр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249578181"/>
            <w:bookmarkStart w:id="3" w:name="__Fieldmark__1_2249578181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249578181"/>
            <w:bookmarkStart w:id="5" w:name="__Fieldmark__2_2249578181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ста грејног уређ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тао снаге  &g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2249578181"/>
            <w:bookmarkStart w:id="7" w:name="__Fieldmark__3_2249578181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жне пећи снаге &l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2249578181"/>
            <w:bookmarkStart w:id="9" w:name="__Fieldmark__4_2249578181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порет, пе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2249578181"/>
            <w:bookmarkStart w:id="11" w:name="__Fieldmark__5_2249578181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з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зна документација за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све</w:t>
      </w:r>
      <w:r>
        <w:rPr>
          <w:rFonts w:cs="Times New Roman" w:ascii="Times New Roman" w:hAnsi="Times New Roman"/>
          <w:b/>
          <w:lang w:val="sr-RS"/>
        </w:rPr>
        <w:t xml:space="preserve"> подносиоце пријаве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 Потписан и попуњен </w:t>
            </w:r>
            <w:r>
              <w:rPr>
                <w:rFonts w:cs="Times New Roman" w:ascii="Times New Roman" w:hAnsi="Times New Roman"/>
                <w:i/>
                <w:lang w:val="sr-RS"/>
              </w:rPr>
              <w:t>Пријавни образац</w:t>
            </w:r>
            <w:r>
              <w:rPr>
                <w:rFonts w:cs="Times New Roman" w:ascii="Times New Roman" w:hAnsi="Times New Roman"/>
                <w:lang w:val="sr-RS"/>
              </w:rPr>
              <w:t xml:space="preserve"> за суфинансирање мера смањења загађења ваздуха у граду Нишу  пореклом из индивидуалних ложишта за 2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годину (Прилог 1)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2249578181"/>
            <w:bookmarkStart w:id="13" w:name="__Fieldmark__6_2249578181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Фотокопију личне карте без чипа оверену код нотара или очитану чиповану личну карту власника објекта. Датум очитавања личне карте са чипом и датум овере фотокопије личне карте без чипа код нотара не смеју бити старији од шест месец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2249578181"/>
            <w:bookmarkStart w:id="15" w:name="__Fieldmark__7_2249578181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каз о броју чланова домаћинстава</w:t>
            </w:r>
          </w:p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токопија личне карте или очитане чиповане личне карте за све чланове домаћинства који исту поседују у складу са Законом. Датум очитавања личне карте са чипом и датум овере фотокопије личне карте без чипа код нотара не смеју бити старији од шест месеци. За децу је потребно доставити копију пријаве пребивалишта или уверење о пребивалишту. Ниједан од поменутих докумената (пријава или уверење) не сме да буде старији од шест месеци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чна изјава о броју чланова заједничког домаћинства у слободној форми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2249578181"/>
            <w:bookmarkStart w:id="17" w:name="__Fieldmark__8_2249578181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2249578181"/>
            <w:bookmarkStart w:id="19" w:name="__Fieldmark__9_2249578181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пију Уверења да подносилац захтева има пријављену имовину на територији Града Ниша и да на дан изадавања уверења нема дуговања по основу пореза за имовину на  уплатним рачунима које администрира Градска управа за финансије-Сектор за локалну пореску администрацију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2249578181"/>
            <w:bookmarkStart w:id="21" w:name="__Fieldmark__10_2249578181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. Извод из листа непокретности за објекат издат од стране надлежне или овлашћене институције у складу са Законом, не старији од шест месеци (фотокопија);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2249578181"/>
            <w:bookmarkStart w:id="23" w:name="__Fieldmark__11_2249578181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Копију једног од следећих доказа за стамбени објекат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изградњи објекта пре доношења прописа о изградњи,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ску или употребну дозволу добијену кроз редован поступак обезбеђења дозволе,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ску или употребну дозволу добијену из поступка легализације или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озакоњењ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2249578181"/>
            <w:bookmarkStart w:id="25" w:name="__Fieldmark__12_2249578181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2249578181"/>
            <w:bookmarkStart w:id="27" w:name="__Fieldmark__13_2249578181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2249578181"/>
            <w:bookmarkStart w:id="29" w:name="__Fieldmark__14_2249578181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2249578181"/>
            <w:bookmarkStart w:id="31" w:name="__Fieldmark__15_2249578181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7. Потписана изјава о сагласности да орган за потребе поступка може извршити увид, прибавити и обрадити податке о чињеницама о којима се води службена евиденција, а који су неопходни у поступку одлучивања. </w:t>
            </w:r>
            <w:r>
              <w:rPr>
                <w:rFonts w:cs="Times New Roman" w:ascii="Times New Roman" w:hAnsi="Times New Roman"/>
                <w:i/>
                <w:lang w:val="sr-RS"/>
              </w:rPr>
              <w:t>(Прилог 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2249578181"/>
            <w:bookmarkStart w:id="33" w:name="__Fieldmark__16_2249578181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д документације из тачке 1-7 овог члана, подносиоци пријаве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за МЕРУ 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достављам и следећа документа (штиклирати уколико конкуришете за Меру 1) 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врда да не постоји могућност прикључења на дистрибутивну мрежу природног гаса (коју издаје предузеће овлашћено за снабдевање и дистрибуцију природног гаса) и потврда да не постоји могућност прикључења на систем даљинског грејања коју издаје ЈКП „Градска Топлана“ Ниш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2249578181"/>
            <w:bookmarkStart w:id="35" w:name="__Fieldmark__17_2249578181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Предрачун за набавку опреме насловљен на подносиоца пријаве са јасно наведеним карактеристикама котла које су тражене у чл. 4 Правилника о спровођењу мера смањења загађења ваздуха у граду Нишу пореклом из индивидуалних ложишта у 2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 xml:space="preserve">. години, исказан посебно са ПДВ-ом у односу на друге трошкове;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2249578181"/>
            <w:bookmarkStart w:id="37" w:name="__Fieldmark__18_2249578181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д документације из тачке 1-7 овог члана, подносиоци пријаве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за МЕРУ 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достављам и следећа документа (штиклирати уколико конкуришете за Меру 2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врду о поднетом захтеву за прикључење на дистрибутивну гасоводну мрежу у којој је недвосмислено наведено да постоје техничке могућности за приључење, а коју издаје предузеће овлашћено за снабдевање и дистрибуцију природног гаса или Решење о прикључењу на дистрибутивну гасоводну мрежу издато од стране предузећа овлашћеног за снабдевање и дистрибуцију природног гаса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2249578181"/>
            <w:bookmarkStart w:id="39" w:name="__Fieldmark__19_2249578181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драчун за набавку опреме насловљен на подносиоца пријаве са јасно наведеним карактеристикама котла које су тражене у чл. 4 Правилника о спровођењу мера смањења загађења ваздуха у граду Нишу пореклом из индивидуалних ложишта у 2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 години, исказан посебно са ПДВ-ом у односу на друге трошкове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2249578181"/>
            <w:bookmarkStart w:id="41" w:name="__Fieldmark__20_2249578181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Опционо достављање документације за додатно бодовање за све три мере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ца пријаве да ће стари уређај бити предат на рециклажу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2249578181"/>
            <w:bookmarkStart w:id="43" w:name="__Fieldmark__21_2249578181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Изјављујем да прихватам Конкурсом прописане услове и критеријуме мера смањења загађења ваздуха у граду Нишу пореклом из индивидуалних ложишта за 2023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Изјављујем, под пуном материјалном и кривичном одговорношћу, да су подаци наведени у пријави ист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RS"/>
        </w:rPr>
        <w:t>__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НАПОМЕНА: ИЗБРИСАТИ ИЗ ЛИСТЕ ПРИЛОГА ОНЕ КОЈИ СУ НЕПРИМЕНЉИВИ ЗА ПОДНОСИОЦА ЗАХТЕВА У ОДНОСУ НА МЕРУ ЗА КОЈУ КОНКУРИШЕТЕ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6:00Z</dcterms:created>
  <dc:creator>miladin.pecinar</dc:creator>
  <dc:description/>
  <dc:language>en-US</dc:language>
  <cp:lastModifiedBy>Ivan Pavlović</cp:lastModifiedBy>
  <cp:lastPrinted>2021-04-20T10:56:00Z</cp:lastPrinted>
  <dcterms:modified xsi:type="dcterms:W3CDTF">2023-10-27T09:36:00Z</dcterms:modified>
  <cp:revision>2</cp:revision>
  <dc:subject/>
  <dc:title/>
</cp:coreProperties>
</file>