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b/>
          <w:lang w:val="sr-CS"/>
        </w:rPr>
        <w:t>Савету  за сарадњу и развој цивилног друштва Града Ниш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(укратко наведите главне разлоге због којих желите да учествујете у раду Савет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 за сарадњу и развој цивилног друштва Града Ниша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>организације цивилног друшт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5:00Z</dcterms:created>
  <dc:creator>Korisnik</dc:creator>
  <dc:description/>
  <dc:language>en-US</dc:language>
  <cp:lastModifiedBy>Ivan Pavlović</cp:lastModifiedBy>
  <cp:lastPrinted>2009-12-03T13:55:00Z</cp:lastPrinted>
  <dcterms:modified xsi:type="dcterms:W3CDTF">2023-05-08T10:45:00Z</dcterms:modified>
  <cp:revision>2</cp:revision>
  <dc:subject/>
  <dc:title/>
</cp:coreProperties>
</file>