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  <w:tab w:val="left" w:pos="9250" w:leader="none"/>
        </w:tabs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2930</wp:posOffset>
            </wp:positionH>
            <wp:positionV relativeFrom="paragraph">
              <wp:posOffset>-223520</wp:posOffset>
            </wp:positionV>
            <wp:extent cx="914400" cy="7975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</w:r>
      <w:bookmarkStart w:id="0" w:name="OLE_LINK13"/>
      <w:bookmarkStart w:id="1" w:name="OLE_LINK12"/>
      <w:r>
        <w:rPr>
          <w:rFonts w:cs="Arial" w:ascii="Arial" w:hAnsi="Arial"/>
          <w:b/>
          <w:shadow/>
          <w:lang w:val="en-US"/>
        </w:rPr>
        <w:drawing>
          <wp:inline distT="0" distB="0" distL="0" distR="0">
            <wp:extent cx="6477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/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  <w:tab/>
        <w:t xml:space="preserve">                               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hadow/>
          <w:lang w:val="ru-RU"/>
        </w:rPr>
        <w:t>Град Ниш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hadow/>
          <w:lang w:val="ru-RU"/>
        </w:rPr>
        <w:t>ГРАДОНАЧЕЛНИК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– 202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0_2481582233"/>
            <w:bookmarkStart w:id="3" w:name="__Fieldmark__0_248158223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1_2481582233"/>
            <w:bookmarkStart w:id="5" w:name="__Fieldmark__1_248158223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2_2481582233"/>
            <w:bookmarkStart w:id="7" w:name="__Fieldmark__2_248158223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_2481582233"/>
            <w:bookmarkStart w:id="9" w:name="__Fieldmark__3_248158223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_2481582233"/>
            <w:bookmarkStart w:id="11" w:name="__Fieldmark__4_248158223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_2481582233"/>
            <w:bookmarkStart w:id="13" w:name="__Fieldmark__5_248158223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_2481582233"/>
            <w:bookmarkStart w:id="15" w:name="__Fieldmark__6_248158223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7_2481582233"/>
            <w:bookmarkStart w:id="17" w:name="__Fieldmark__7_248158223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21, 2022. и 2023. године.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e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4:00Z</dcterms:created>
  <dc:creator>k01391</dc:creator>
  <dc:description/>
  <dc:language>en-US</dc:language>
  <cp:lastModifiedBy>Tatjana Ilić</cp:lastModifiedBy>
  <cp:lastPrinted>2018-01-31T11:48:00Z</cp:lastPrinted>
  <dcterms:modified xsi:type="dcterms:W3CDTF">2023-04-26T06:34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OOBQ/FGA7AtsR7PACw86S/miu3DLlD88</vt:lpwstr>
  </property>
  <property fmtid="{D5CDD505-2E9C-101B-9397-08002B2CF9AE}" pid="6" name="docIndexRef">
    <vt:lpwstr>318daf27-d5e4-45ea-9ee2-5ce90ce923b5</vt:lpwstr>
  </property>
</Properties>
</file>