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lang w:val="sr-Latn-CS"/>
        </w:rPr>
        <w:t>ИЗВЕШТАЈ О РЕАЛИЗАЦ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ПРОЈЕКТ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Latn-CS"/>
        </w:rPr>
        <w:t xml:space="preserve">ИЗВЕШТАЈ О ТОКУ РЕАЛИЗАЦИЈЕ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sr-Latn-CS"/>
        </w:rPr>
        <w:t>Наративни део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аративни извеш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5669915" cy="9168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916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2093"/>
                                    <w:gridCol w:w="6395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ДРЖИВОСТ (планови за одрживост активности и ефеката постигнутих резултат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АУЧЕНЕ ЛЕК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+mn-ea;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1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ГЛЕД ПРОИЗВЕДЕНИХ И ЕМИТОВАНИХ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УБЛИКОВАНИХ САДРЖАЈ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МОЦИЈА И ВИДЉИВ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блеми на које се наишло током периода извештавањ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уколико има проблема, опишите их на највише 1-2 стр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 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с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ктивности пројекта допр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е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тваривању права друштвено осетљивих груп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(наведите које групе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и/или родној равноправност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У колико су биле укључене опишите ка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тпис овлашћеног л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атум и мес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721.95pt;mso-wrap-distance-left:0pt;mso-wrap-distance-right:9pt;mso-wrap-distance-top:0pt;mso-wrap-distance-bottom:0pt;margin-top:59.2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093"/>
                              <w:gridCol w:w="639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ДРЖИВОСТ (планови за одрживост активности и ефеката постигнутих резултата) 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ЕНЕ ЛЕК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ГЛЕД ПРОИЗВЕДЕНИХ И ЕМИТОВАНИХ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БЛИКОВАНИХ САДРЖАЈ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МОЦИЈА И ВИДЉИВ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блеми на које се наишло током периода извештавањ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CS"/>
                                    </w:rPr>
                                    <w:t>(уколико има проблема, опишите их на највише 1-2 стр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 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ивности пројекта доп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е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варивању права друштвено осетљивих гр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наведите које груп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/или родној равноправ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У колико су биле укључене опишите како.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тпис овлашће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атум и мес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3"/>
        <w:gridCol w:w="4032"/>
      </w:tblGrid>
      <w:tr>
        <w:trPr>
          <w:trHeight w:val="460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Посебне услуге (уговори са трећим лицем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– УКУПНО 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руги извори финансирања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5"/>
        <w:gridCol w:w="1510"/>
        <w:gridCol w:w="1726"/>
        <w:gridCol w:w="1392"/>
        <w:gridCol w:w="1451"/>
        <w:gridCol w:w="992"/>
        <w:gridCol w:w="1346"/>
      </w:tblGrid>
      <w:tr>
        <w:trPr>
          <w:trHeight w:val="283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"/>
        <w:gridCol w:w="1736"/>
        <w:gridCol w:w="1651"/>
        <w:gridCol w:w="1332"/>
        <w:gridCol w:w="1389"/>
        <w:gridCol w:w="949"/>
        <w:gridCol w:w="1289"/>
      </w:tblGrid>
      <w:tr>
        <w:trPr>
          <w:trHeight w:val="339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"/>
        <w:gridCol w:w="2004"/>
        <w:gridCol w:w="1591"/>
        <w:gridCol w:w="1273"/>
        <w:gridCol w:w="1319"/>
        <w:gridCol w:w="860"/>
        <w:gridCol w:w="1203"/>
      </w:tblGrid>
      <w:tr>
        <w:trPr>
          <w:trHeight w:val="248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7"/>
        <w:gridCol w:w="1631"/>
        <w:gridCol w:w="1675"/>
        <w:gridCol w:w="1357"/>
        <w:gridCol w:w="1416"/>
        <w:gridCol w:w="984"/>
        <w:gridCol w:w="1323"/>
      </w:tblGrid>
      <w:tr>
        <w:trPr>
          <w:trHeight w:val="3391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е услуге (уговори са трећим лицима..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2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3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4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5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6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7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8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9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0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RS"/>
              </w:rPr>
              <w:t>Посебне услуге уговори и ауторски хонорари</w:t>
            </w:r>
            <w:r>
              <w:rPr>
                <w:b/>
              </w:rPr>
              <w:t xml:space="preserve"> - УКУПН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из Управе за трезор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Извештај о реализацији пројекта са финансијским извештајем </w:t>
            </w:r>
            <w:r>
              <w:rPr>
                <w:lang w:val="sr-Latn-CS"/>
              </w:rPr>
              <w:t>доставља се</w:t>
            </w:r>
            <w:r>
              <w:rPr/>
              <w:t xml:space="preserve"> у року наведеном у Уговору  закљученим између </w:t>
            </w:r>
            <w:r>
              <w:rPr>
                <w:lang w:val="sr-RS"/>
              </w:rPr>
              <w:t>Града Ниша</w:t>
            </w:r>
            <w:r>
              <w:rPr/>
              <w:t xml:space="preserve">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испеле извештаје разматраће стручна служба </w:t>
            </w:r>
            <w:r>
              <w:rPr>
                <w:b/>
                <w:bCs/>
                <w:lang w:val="sr-RS"/>
              </w:rPr>
              <w:t>Градск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управ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за друштвене делатности Града Ниша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8:00Z</dcterms:created>
  <dc:creator>Windows User</dc:creator>
  <dc:description/>
  <cp:keywords/>
  <dc:language>en-US</dc:language>
  <cp:lastModifiedBy>Marko Ranđelović</cp:lastModifiedBy>
  <dcterms:modified xsi:type="dcterms:W3CDTF">2022-04-20T12:25:00Z</dcterms:modified>
  <cp:revision>5</cp:revision>
  <dc:subject/>
  <dc:title>(Template 1)</dc:title>
</cp:coreProperties>
</file>