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91"/>
        <w:gridCol w:w="185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947420" cy="7315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sr-CS" w:eastAsia="ar-SA"/>
        </w:rPr>
        <w:t>Република Србија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Град Ниш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val="sr-CS" w:eastAsia="ar-SA"/>
        </w:rPr>
        <w:t xml:space="preserve">Градска управа за </w:t>
      </w:r>
      <w:r>
        <w:rPr>
          <w:b/>
          <w:bCs/>
          <w:sz w:val="20"/>
          <w:szCs w:val="20"/>
          <w:lang w:eastAsia="ar-SA"/>
        </w:rPr>
        <w:t>друштвене делатности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Број:__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sr-CS" w:eastAsia="ar-SA"/>
        </w:rPr>
        <w:t>Датум:____________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иш, Пријездина 1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л. 018/504-477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АЦ БРОЈ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 остваривање права  на персоналног асист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/>
      </w:pPr>
      <w:r>
        <w:rPr>
          <w:bCs/>
          <w:lang w:val="ru-RU"/>
        </w:rPr>
        <w:t xml:space="preserve">Пријављујем се </w:t>
      </w:r>
      <w:r>
        <w:rPr>
          <w:bCs/>
        </w:rPr>
        <w:t xml:space="preserve">на јавни позив </w:t>
      </w:r>
      <w:r>
        <w:rPr>
          <w:bCs/>
          <w:lang w:val="ru-RU"/>
        </w:rPr>
        <w:t>за 202</w:t>
      </w:r>
      <w:r>
        <w:rPr>
          <w:bCs/>
          <w:lang w:val="en-US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годи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ум рођењ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општина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4"/>
              <w:gridCol w:w="444"/>
              <w:gridCol w:w="444"/>
            </w:tblGrid>
            <w:tr>
              <w:trPr>
                <w:trHeight w:val="403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њ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а станова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 породичног домаћинства и степен ср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јагно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 за прија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 подршке који се тра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адр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АЦ број 2.</w:t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/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Удруж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Удруже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Деловодни број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Датум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ПОТВР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Овим се потврђује да је _______________________________________________ активан члан удружења 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Потврда се издаје за пријављивање на јавни позив за остваривање права на персонално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>Одговорн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                                           </w:t>
      </w:r>
      <w:r>
        <w:rPr/>
        <w:t xml:space="preserve">(М.П.)                      </w:t>
      </w:r>
      <w:r>
        <w:rPr>
          <w:lang w:val="ru-RU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(име и прези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ОБРАЗАЦ број 3.</w:t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/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Послода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Послодава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Деловодни број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Датум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ПОТВР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Овим се потврђује да је _______________________________________________ у радном односу код послодавца __________________ са седиштем у_____________улица _____________ број ________ Матични број _________ПИБ____________ на основу Уговора о ____________________ ,број _____ од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Потврда се издаје за пријављивање на јавни позив за остваривање права на персонално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>Одговорно 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                                           </w:t>
      </w:r>
      <w:r>
        <w:rPr/>
        <w:t xml:space="preserve">(М.П.)                      </w:t>
      </w:r>
      <w:r>
        <w:rPr>
          <w:lang w:val="ru-RU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(име и прези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sr-Latn-RS"/>
        </w:rPr>
      </w:pPr>
      <w:r>
        <w:rPr>
          <w:lang w:val="ru-RU"/>
        </w:rPr>
        <w:t>ОБРАЗАЦ број</w:t>
      </w:r>
      <w:r>
        <w:rPr>
          <w:lang w:val="sr-Latn-RS"/>
        </w:rPr>
        <w:t xml:space="preserve"> 4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З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   Упознат сам са критеријумима и бодовањем за остваривање услуге персоналног асист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I Сагласан/а сам да за потребе поступка Комисија може да изврши проверу података и документације која је приложена уз ову прија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II Обавезујем се да ћу на захтев Комисије у року од 24 сата доставити тражену документаци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/>
      </w:pPr>
      <w:r>
        <w:rPr/>
        <w:t>IV Упознат/а сам да уколико не доставим тражену документацију или је не доставим у року да ће захтев бити одба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>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>Дат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rPr/>
      </w:pPr>
      <w:r>
        <w:rPr/>
        <w:t xml:space="preserve">Потпи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lang w:val="sr-Latn-RS"/>
        </w:rPr>
      </w:pPr>
      <w:r>
        <w:rPr>
          <w:lang w:val="ru-RU"/>
        </w:rPr>
        <w:t>ОБРАЗАЦ број</w:t>
      </w:r>
      <w:r>
        <w:rPr>
          <w:lang w:val="sr-Latn-RS"/>
        </w:rPr>
        <w:t xml:space="preserve"> 5 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а обавезна документација која се подноси код подношења приј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ење о остваривању права на увећани додатак за туђу негу и помоћ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пија  личне карт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 Потврда  образовне установе број ________ о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ја Уговора о раду број _____ од____ или Оргинална потврда послодавца  број ____ од ________за  запослене у јавном сектору или  за запослене  код приватног послодавца, Копија Уговора о раду број ______ од _______и Оргинална потврда послодавца број_____ од_____или Уговор о волонтирањ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тврда удружења за чл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авезна документација под бројем 3, 4. и 5. зависи од основа којим се тражи остваривање права на персоналног асистента. У случају постојања више основа остала документације се може приложити као допунска документација што зависи од подносиоца захтева)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а допунска документациј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____________________________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>10. ____________________________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носилац документациј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РАЗЛОЖЕЊЕ ЗАХТЕВА</w:t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(</w:t>
      </w:r>
      <w:r>
        <w:rPr>
          <w:lang w:val="sr-CS" w:eastAsia="en-US"/>
        </w:rPr>
        <w:t xml:space="preserve">Није обавезно)         </w:t>
      </w:r>
    </w:p>
    <w:p>
      <w:pPr>
        <w:pStyle w:val="Head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7:00Z</dcterms:created>
  <dc:creator>Vera Rakićević</dc:creator>
  <dc:description/>
  <cp:keywords/>
  <dc:language>en-US</dc:language>
  <cp:lastModifiedBy>Danijela Gajić</cp:lastModifiedBy>
  <cp:lastPrinted>2021-12-14T13:44:00Z</cp:lastPrinted>
  <dcterms:modified xsi:type="dcterms:W3CDTF">2021-12-14T16:04:00Z</dcterms:modified>
  <cp:revision>54</cp:revision>
  <dc:subject/>
  <dc:title/>
</cp:coreProperties>
</file>