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91"/>
        <w:gridCol w:w="1852"/>
      </w:tblGrid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sr-CS" w:eastAsia="ar-SA"/>
              </w:rPr>
            </w:pPr>
            <w:r>
              <w:rPr>
                <w:b/>
                <w:bCs/>
                <w:sz w:val="28"/>
                <w:szCs w:val="28"/>
                <w:lang w:val="sr-CS" w:eastAsia="ar-SA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947420" cy="73152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sr-CS" w:eastAsia="ar-SA"/>
        </w:rPr>
        <w:t>Република Србија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jc w:val="both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  <w:t>Град Ниш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jc w:val="both"/>
        <w:rPr/>
      </w:pPr>
      <w:r>
        <w:rPr>
          <w:b/>
          <w:bCs/>
          <w:sz w:val="20"/>
          <w:szCs w:val="20"/>
          <w:lang w:val="sr-CS" w:eastAsia="ar-SA"/>
        </w:rPr>
        <w:t xml:space="preserve">Градска управа за </w:t>
      </w:r>
      <w:r>
        <w:rPr>
          <w:b/>
          <w:bCs/>
          <w:sz w:val="20"/>
          <w:szCs w:val="20"/>
          <w:lang w:eastAsia="ar-SA"/>
        </w:rPr>
        <w:t>друштвене делатности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>Број:______________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sr-CS" w:eastAsia="ar-SA"/>
        </w:rPr>
        <w:t>Датум:____________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иш, Пријездина 1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л. 018/504-477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Head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АЦ БРОЈ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Ј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 остваривање права детета на личног пратио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/>
      </w:pPr>
      <w:r>
        <w:rPr>
          <w:bCs/>
          <w:lang w:val="ru-RU"/>
        </w:rPr>
        <w:t xml:space="preserve">Пријављујем се </w:t>
      </w:r>
      <w:r>
        <w:rPr>
          <w:bCs/>
        </w:rPr>
        <w:t xml:space="preserve">на јавни позив </w:t>
      </w:r>
      <w:r>
        <w:rPr>
          <w:bCs/>
          <w:lang w:val="ru-RU"/>
        </w:rPr>
        <w:t>за 202</w:t>
      </w:r>
      <w:r>
        <w:rPr>
          <w:bCs/>
          <w:lang w:val="en-US"/>
        </w:rPr>
        <w:t>2</w:t>
      </w:r>
      <w:r>
        <w:rPr>
          <w:bCs/>
        </w:rPr>
        <w:t>.</w:t>
      </w:r>
      <w:r>
        <w:rPr>
          <w:bCs/>
          <w:lang w:val="ru-RU"/>
        </w:rPr>
        <w:t xml:space="preserve"> годин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дет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родитеља/старатељ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рођења дет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општина рођењ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 дет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4"/>
              <w:gridCol w:w="444"/>
              <w:gridCol w:w="444"/>
            </w:tblGrid>
            <w:tr>
              <w:trPr>
                <w:trHeight w:val="403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реса на којој станује</w:t>
            </w:r>
            <w:r>
              <w:rPr>
                <w:sz w:val="22"/>
                <w:szCs w:val="22"/>
              </w:rPr>
              <w:t>дет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и седиште школ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д који дете похађ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чланова породичног домаћинства и степен ср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јагноза дет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адре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родитеља/старатељ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у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АЦ број 2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ТВРДА</w:t>
      </w:r>
    </w:p>
    <w:p>
      <w:pPr>
        <w:pStyle w:val="Normal"/>
        <w:tabs>
          <w:tab w:val="clear" w:pos="720"/>
          <w:tab w:val="center" w:pos="4513" w:leader="none"/>
          <w:tab w:val="left" w:pos="6480" w:leader="none"/>
        </w:tabs>
        <w:rPr>
          <w:lang w:val="ru-RU"/>
        </w:rPr>
      </w:pPr>
      <w:r>
        <w:rPr>
          <w:lang w:val="ru-RU"/>
        </w:rPr>
        <w:tab/>
        <w:t>о статусу редовног ученика</w:t>
        <w:tab/>
      </w:r>
    </w:p>
    <w:p>
      <w:pPr>
        <w:pStyle w:val="Normal"/>
        <w:tabs>
          <w:tab w:val="clear" w:pos="720"/>
          <w:tab w:val="center" w:pos="4513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>Попуњава ш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Школ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Деловодни број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Датум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  <w:t>ПОТВР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  <w:t>Овим се потврђује да је _______________________________________________ уписан (име ученика, име родитеља/старатеља, презиме уче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као редован ученик у __</w:t>
      </w:r>
      <w:r>
        <w:rPr/>
        <w:t xml:space="preserve">___________ </w:t>
      </w:r>
      <w:r>
        <w:rPr>
          <w:lang w:val="ru-RU"/>
        </w:rPr>
        <w:t>разред школске 20</w:t>
      </w:r>
      <w:r>
        <w:rPr>
          <w:lang w:val="en-US"/>
        </w:rPr>
        <w:t>21</w:t>
      </w:r>
      <w:r>
        <w:rPr>
          <w:lang w:val="ru-RU"/>
        </w:rPr>
        <w:t>/2</w:t>
      </w:r>
      <w:r>
        <w:rPr>
          <w:lang w:val="en-US"/>
        </w:rPr>
        <w:t>2</w:t>
      </w:r>
      <w:r>
        <w:rPr>
          <w:lang w:val="ru-RU"/>
        </w:rPr>
        <w:t>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Потврда се издаје за пријављивање ученика на јавни позив за остваривање права на личног пратио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</w:t>
      </w:r>
      <w:r>
        <w:rPr/>
        <w:t>Одговорно 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                                                 </w:t>
      </w:r>
      <w:r>
        <w:rPr/>
        <w:t xml:space="preserve">(М.П.)                      </w:t>
      </w:r>
      <w:r>
        <w:rPr>
          <w:lang w:val="ru-RU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  <w:t>(име и презим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right"/>
        <w:rPr/>
      </w:pPr>
      <w:r>
        <w:rPr>
          <w:lang w:val="ru-RU"/>
        </w:rPr>
        <w:t>ОБРАЗАЦ број</w:t>
      </w:r>
      <w:r>
        <w:rPr>
          <w:lang w:val="sr-Latn-RS"/>
        </w:rPr>
        <w:t xml:space="preserve"> </w:t>
      </w:r>
      <w:r>
        <w:rPr>
          <w:lang w:val="ru-RU"/>
        </w:rPr>
        <w:t>3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ЗЈ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/>
      </w:pPr>
      <w:r>
        <w:rPr/>
        <w:t>I   Упознат сам са критеријумима и бодовањем за остваривање услуге личног пратио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/>
      </w:pPr>
      <w:r>
        <w:rPr/>
        <w:t>IIСагласан/а сам да за потребе поступка Комисија може да изврши проверу података и документације која је приложена уз ову прија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/>
      </w:pPr>
      <w:r>
        <w:rPr/>
        <w:t>III Обавезујем се да ћу на захтев Комисије у року од 24 сата доставити тражену документациј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/>
      </w:pPr>
      <w:r>
        <w:rPr/>
        <w:t>IV Упознат/а сам да уколико не доставим тражену документацију или је не доставим у року да ће захтев бити одбач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  <w:t>Мес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  <w:t>Дат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/>
      </w:pPr>
      <w:r>
        <w:rPr/>
        <w:t>Потпис родитеља или старатељ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ab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АЦ број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та обавезна документација која се подноси код подношења приј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  Мишљење интерресорне комисије број ___________ од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ја  извода рођених за дете број ___________ од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Потврда из школе о редовном школовању број ________ од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ија Уговора о раду број _____ од____ или Оргинална потврда послодавца  број ____ од ________за родитеље запослене у јавном сект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 родитеље ангажоване код приватног послодавца, Копија Уговора о раду број ______ од _______и Оргинална потврда послодавца број_____ од_____ 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та допунска документациј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____________________________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</w:rPr>
        <w:t>10. ____________________________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дносилац документације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РАЗЛОЖЕЊЕ ЗАХТЕВА</w:t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b/>
          <w:lang w:val="sr-CS" w:eastAsia="en-US"/>
        </w:rPr>
        <w:t>(</w:t>
      </w:r>
      <w:r>
        <w:rPr>
          <w:lang w:val="sr-CS" w:eastAsia="en-US"/>
        </w:rPr>
        <w:t>Није обавезно)</w:t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17:00Z</dcterms:created>
  <dc:creator>Vera Rakićević</dc:creator>
  <dc:description/>
  <cp:keywords/>
  <dc:language>en-US</dc:language>
  <cp:lastModifiedBy>Danijela Gajić</cp:lastModifiedBy>
  <cp:lastPrinted>2018-04-04T10:06:00Z</cp:lastPrinted>
  <dcterms:modified xsi:type="dcterms:W3CDTF">2021-12-16T08:40:00Z</dcterms:modified>
  <cp:revision>29</cp:revision>
  <dc:subject/>
  <dc:title/>
</cp:coreProperties>
</file>