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бр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4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Б И О Г Р А Ф И Ј 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едложена позиција у току остваривања пројект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зиме:</w:t>
      </w: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е:</w:t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ум рођења: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жављанство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зовање: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год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 годи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ечени степен(и) или Диплома(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вање страног језика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з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њ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њ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њ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анство у професионалним удружењима: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руге вештине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дашње радно мес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Године проведене у </w:t>
      </w:r>
      <w:r>
        <w:rPr>
          <w:rFonts w:cs="Arial" w:ascii="Arial" w:hAnsi="Arial"/>
          <w:sz w:val="20"/>
          <w:szCs w:val="20"/>
          <w:lang w:val="sr-RS"/>
        </w:rPr>
        <w:t>организацијама цивилног друштв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ључне квалификације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ци о професионалном искуству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29"/>
        <w:gridCol w:w="1329"/>
        <w:gridCol w:w="2020"/>
        <w:gridCol w:w="202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ин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годин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зициј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новне активности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Друге активности(учешће у пројектима и сл.)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CS"/>
        </w:rPr>
        <w:t>Својеручни потпис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sr-CS"/>
      </w:rPr>
    </w:pPr>
    <w:r>
      <w:rPr>
        <w:lang w:val="en-US" w:eastAsia="en-US"/>
      </w:rPr>
      <w:drawing>
        <wp:inline distT="0" distB="0" distL="0" distR="0">
          <wp:extent cx="278130" cy="36004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sr-CS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sr-CS"/>
      </w:rPr>
      <w:t>Град Ниш</w:t>
    </w:r>
  </w:p>
  <w:p>
    <w:pPr>
      <w:pStyle w:val="Foot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9:00Z</dcterms:created>
  <dc:creator>Ivana Todorović</dc:creator>
  <dc:description/>
  <cp:keywords/>
  <dc:language>en-US</dc:language>
  <cp:lastModifiedBy>Biljana Milojković</cp:lastModifiedBy>
  <dcterms:modified xsi:type="dcterms:W3CDTF">2017-04-12T12:15:00Z</dcterms:modified>
  <cp:revision>8</cp:revision>
  <dc:subject/>
  <dc:title/>
</cp:coreProperties>
</file>