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</w:r>
      <w:bookmarkStart w:id="0" w:name="OLE_LINK13"/>
      <w:bookmarkStart w:id="1" w:name="OLE_LINK12"/>
      <w:r>
        <w:rPr>
          <w:rFonts w:cs="Calibri" w:ascii="Calibri" w:hAnsi="Calibri"/>
          <w:sz w:val="22"/>
          <w:szCs w:val="22"/>
          <w:lang w:val="en-US" w:eastAsia="sr-Latn-CS"/>
        </w:rPr>
        <w:drawing>
          <wp:inline distT="0" distB="0" distL="0" distR="0">
            <wp:extent cx="6477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/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  <w:tab/>
        <w:t xml:space="preserve">                                      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Град Ниш</w:t>
      </w:r>
    </w:p>
    <w:p>
      <w:pPr>
        <w:pStyle w:val="Normal"/>
        <w:jc w:val="right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ГРАДОНАЧЕЛНИК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color w:val="000000"/>
          <w:spacing w:val="60"/>
          <w:sz w:val="28"/>
          <w:lang w:val="sr-CS"/>
        </w:rPr>
      </w:pP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color w:val="000000"/>
          <w:spacing w:val="60"/>
          <w:sz w:val="28"/>
          <w:lang w:val="sr-CS"/>
        </w:rPr>
        <w:t>– 202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1216374971"/>
            <w:bookmarkStart w:id="3" w:name="__Fieldmark__0_121637497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1216374971"/>
            <w:bookmarkStart w:id="5" w:name="__Fieldmark__1_121637497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1216374971"/>
            <w:bookmarkStart w:id="7" w:name="__Fieldmark__2_121637497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ређења и одржавања околине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1216374971"/>
            <w:bookmarkStart w:id="9" w:name="__Fieldmark__3_121637497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1216374971"/>
            <w:bookmarkStart w:id="11" w:name="__Fieldmark__4_121637497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1216374971"/>
            <w:bookmarkStart w:id="13" w:name="__Fieldmark__5_121637497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1216374971"/>
            <w:bookmarkStart w:id="15" w:name="__Fieldmark__6_121637497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1216374971"/>
            <w:bookmarkStart w:id="17" w:name="__Fieldmark__7_121637497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9, 2020. и 2021. године.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e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k01391</dc:creator>
  <dc:description/>
  <dc:language>en-US</dc:language>
  <cp:lastModifiedBy>Dragana Stojanović-Krstić</cp:lastModifiedBy>
  <cp:lastPrinted>2018-01-31T11:48:00Z</cp:lastPrinted>
  <dcterms:modified xsi:type="dcterms:W3CDTF">2021-05-24T11:35:00Z</dcterms:modified>
  <cp:revision>2</cp:revision>
  <dc:subject/>
  <dc:title>РЕПУБЛИКА СРБИЈА</dc:title>
</cp:coreProperties>
</file>