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174625</wp:posOffset>
            </wp:positionV>
            <wp:extent cx="947420" cy="731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УБЛИКА СРБИЈ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 НИ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38. Закона о удружењима („Службени гласник РС“, број 51/2009, 99/2011-др.закон </w:t>
      </w:r>
      <w:r>
        <w:rPr>
          <w:rFonts w:cs="Times New Roman" w:ascii="Times New Roman" w:hAnsi="Times New Roman"/>
          <w:sz w:val="24"/>
          <w:szCs w:val="24"/>
          <w:lang w:val="sr-RS"/>
        </w:rPr>
        <w:t>и 44/2018- др.закон</w:t>
      </w:r>
      <w:r>
        <w:rPr>
          <w:rFonts w:cs="Times New Roman" w:ascii="Times New Roman" w:hAnsi="Times New Roman"/>
          <w:sz w:val="24"/>
          <w:szCs w:val="24"/>
        </w:rPr>
        <w:t xml:space="preserve">),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 </w:t>
      </w:r>
      <w:r>
        <w:rPr>
          <w:rFonts w:cs="Times New Roman" w:ascii="Times New Roman" w:hAnsi="Times New Roman"/>
          <w:sz w:val="24"/>
          <w:szCs w:val="24"/>
          <w:lang w:val="sr-RS"/>
        </w:rPr>
        <w:t>16/2018</w:t>
      </w:r>
      <w:r>
        <w:rPr>
          <w:rFonts w:cs="Times New Roman" w:ascii="Times New Roman" w:hAnsi="Times New Roman"/>
          <w:sz w:val="24"/>
          <w:szCs w:val="24"/>
        </w:rPr>
        <w:t xml:space="preserve">) и Правилника о ближим критеријумима, начину и поступку доделе средстава или недостајућег дела средстава из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рада Ниша за подстицање програма и пројеката од јавног интереса која реализују удружења („Службени лист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“бр. 82/14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/2017</w:t>
      </w:r>
      <w:r>
        <w:rPr>
          <w:rFonts w:cs="Times New Roman" w:ascii="Times New Roman" w:hAnsi="Times New Roman"/>
          <w:sz w:val="24"/>
          <w:szCs w:val="24"/>
          <w:lang w:val="sr-RS"/>
        </w:rPr>
        <w:t>, 116/201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Градоначел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 расписуј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финансирање и суфинансирање програма од јавног интереса које реализују удружења-организације особа са инвалидитетом у области социјалне заштите и заштите особа са инвалидитетом на територи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рада Ниша у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ена средстава за остваривање јавног интере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за финансирање и суфинансирање програма за остваривање јавног интереса у области социјалне заштите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рада Ниша (у даљем тексту Конкурс), се расписује за финансирање и суфинансирање програма за побољшање и унапређење положаја особа са инвалидитето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љеви конкурса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чање капацитета удружења и организација особа са инвалидитетом за реализовање програма, унапређења социјалне заштите од интереса града, побољшањем и унапређењем положаја особа са инвалидитетоми њихових породиц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ицање и развој услуга социјалне заштите, побољшање њиховог квалитета и побољшање положаја најугроженијих група грађ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нос средстава која су опредељена за Конкур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ина средстава предвиђених за реализацију програма обезбеђена су из буџета града Ниша, у износу од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000.000 динара</w:t>
      </w:r>
      <w:r>
        <w:rPr>
          <w:rFonts w:cs="Times New Roman" w:ascii="Times New Roman" w:hAnsi="Times New Roman"/>
          <w:sz w:val="24"/>
          <w:szCs w:val="24"/>
        </w:rPr>
        <w:t xml:space="preserve">. Максимални износ средстава по појединачном програму у оквиру овог конкурса је до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0.000 дин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ене програме неопходно је реализовати до краја децембра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учешћа на доделу средстава или недостајућег дела средстава имај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ружења и организације особа са инвалидитетом регистрована у регистру Агенције за привредне регистре </w:t>
      </w:r>
      <w:r>
        <w:rPr>
          <w:rFonts w:cs="Times New Roman" w:ascii="Times New Roman" w:hAnsi="Times New Roman"/>
          <w:sz w:val="24"/>
          <w:szCs w:val="24"/>
          <w:lang w:val="sr-RS"/>
        </w:rPr>
        <w:t>најмање годину дана до дана објављивања овог конкурса</w:t>
      </w:r>
      <w:r>
        <w:rPr>
          <w:rFonts w:cs="Times New Roman" w:ascii="Times New Roman" w:hAnsi="Times New Roman"/>
          <w:sz w:val="24"/>
          <w:szCs w:val="24"/>
        </w:rPr>
        <w:t xml:space="preserve">, са седиште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рада Ниша, која обављају делатност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рада Ниша и која се не финансирају по другим основама из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конкретан програм којим аплицирај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дно удружење-организација може бити носилац искључиво једног програма у оквиру Конкурса за финансирање и суфинансирање програма од јавног интереса која реализују удружења у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години у области социјалне заштите и заштите особа са инвалидитето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ружења-организације која доставе програме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ој у</w:t>
      </w:r>
      <w:r>
        <w:rPr>
          <w:rFonts w:cs="Times New Roman" w:ascii="Times New Roman" w:hAnsi="Times New Roman"/>
          <w:sz w:val="24"/>
          <w:szCs w:val="24"/>
          <w:lang w:val="sr-RS"/>
        </w:rPr>
        <w:t>прави</w:t>
      </w:r>
      <w:r>
        <w:rPr>
          <w:rFonts w:cs="Times New Roman" w:ascii="Times New Roman" w:hAnsi="Times New Roman"/>
          <w:sz w:val="24"/>
          <w:szCs w:val="24"/>
        </w:rPr>
        <w:t xml:space="preserve"> за д</w:t>
      </w:r>
      <w:r>
        <w:rPr>
          <w:rFonts w:cs="Times New Roman" w:ascii="Times New Roman" w:hAnsi="Times New Roman"/>
          <w:sz w:val="24"/>
          <w:szCs w:val="24"/>
          <w:lang w:val="sr-RS"/>
        </w:rPr>
        <w:t>руштвене делатности</w:t>
      </w:r>
      <w:r>
        <w:rPr>
          <w:rFonts w:cs="Times New Roman" w:ascii="Times New Roman" w:hAnsi="Times New Roman"/>
          <w:sz w:val="24"/>
          <w:szCs w:val="24"/>
        </w:rPr>
        <w:t xml:space="preserve"> на основу овог Конкурса и задатог Обрасца за писање програма, а у складу са прецизираним смерницама за подносиоце програ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ружење-организација која је носилац програма потребно је да Статутом препознаје унапређење и заштиту положаја осетљивих друштвених груп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дно удружење-организација самостално подноси програ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ритеријуми за оцену програма на основу којих ће се додељивати сред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ор програма од јавног интереса који ће се финансирати или суфинансирати средствима из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 врши се применом следећих критерију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пшти критеријуми за учешће на Конкур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ференце програма: област у којој се реализује програм, дужина трајања програма, број лица која се укључује у програм, могућност развијања програма и његова одрживо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финансирање програм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конитост и ефикасност коришћења средстава и одрживост ранијих програма: да ли су раније коришћена средства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 и ако јесу, да ли су испуњене уговорне обаве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МЕНА: </w:t>
      </w:r>
      <w:r>
        <w:rPr>
          <w:rFonts w:cs="Times New Roman" w:ascii="Times New Roman" w:hAnsi="Times New Roman"/>
          <w:sz w:val="24"/>
          <w:szCs w:val="24"/>
        </w:rPr>
        <w:t>Пријаве учесника Конкурса које не испуњавају опште критеријуме неће бити разматр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Ближа мерила за избор програма са допунским критеријумим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Оригиналност и оправданост програм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изводљивост и могућност развијања програма и његова одрживост (да ли ће се активности наставити и послове финансирања из буџета града и на који начин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циљеви који се постижу (да ли су јасни и прикладно одређени, да ли су достижни у предвиђеном времену и да ли дају могућност решавања уоченог проблем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јасно описани и мерљиви резултати програм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5)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број чланова матичног удружења - организациј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6)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јасно дефинисање циљне груп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7)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људски ресурс - број ангажованих лица на програму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8)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период постојања од оснивања удружења – организациј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временски период у погледу континуитета коришћења буџетских средстава за спровођење програм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реалан и оправдан буџет у односу на предложене активности програм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да ли су наменски коришћена средства буџета Града Ниша и да ли су испуњене уговорне обавезе уколико су раније коришћена средтава буџет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бодовања и друге чиниоце који су од утицаја и који су специфични за одређену област утврђује Комис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 је у оквиру буџета програма за </w:t>
      </w:r>
      <w:r>
        <w:rPr>
          <w:rFonts w:cs="Times New Roman" w:ascii="Times New Roman" w:hAnsi="Times New Roman"/>
          <w:b/>
          <w:sz w:val="24"/>
          <w:szCs w:val="24"/>
        </w:rPr>
        <w:t>ЉУДСКЕ РЕСУРСЕ</w:t>
      </w:r>
      <w:r>
        <w:rPr>
          <w:rFonts w:cs="Times New Roman" w:ascii="Times New Roman" w:hAnsi="Times New Roman"/>
          <w:sz w:val="24"/>
          <w:szCs w:val="24"/>
        </w:rPr>
        <w:t xml:space="preserve"> предвидети до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утрошка сред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 је у оквиру буџета програма за </w:t>
      </w:r>
      <w:r>
        <w:rPr>
          <w:rFonts w:cs="Times New Roman" w:ascii="Times New Roman" w:hAnsi="Times New Roman"/>
          <w:b/>
          <w:sz w:val="24"/>
          <w:szCs w:val="24"/>
        </w:rPr>
        <w:t>БУЏЕТСКУ РЕЗЕРВУ</w:t>
      </w:r>
      <w:r>
        <w:rPr>
          <w:rFonts w:cs="Times New Roman" w:ascii="Times New Roman" w:hAnsi="Times New Roman"/>
          <w:sz w:val="24"/>
          <w:szCs w:val="24"/>
        </w:rPr>
        <w:t xml:space="preserve"> предвидети до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утрошка средста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осилац програма не може д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уде у поступку ликвидације, стечаја и под привременом забраном обављања делат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 блокаду пословног рачуна, пореске дугове или дугове према организацијама социјалног осигурањ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уде последње две године правноснажном одлуком кажњен за прекршај или привредни преступ у вези са његовом делатношћу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ков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и се достављају у затвореној коверти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Градској управи за друштвене делат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реко Писарнице у улици Николе Пашића 2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и с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зном</w:t>
      </w:r>
      <w:r>
        <w:rPr>
          <w:rFonts w:cs="Times New Roman" w:ascii="Times New Roman" w:hAnsi="Times New Roman"/>
          <w:sz w:val="24"/>
          <w:szCs w:val="24"/>
        </w:rPr>
        <w:t xml:space="preserve"> пратећом документацијом подно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 искључиво по правилима наведеним у смерницама за под</w:t>
      </w:r>
      <w:r>
        <w:rPr>
          <w:rFonts w:cs="Times New Roman" w:ascii="Times New Roman" w:hAnsi="Times New Roman"/>
          <w:sz w:val="24"/>
          <w:szCs w:val="24"/>
          <w:lang w:val="sr-RS"/>
        </w:rPr>
        <w:t>ношење</w:t>
      </w:r>
      <w:r>
        <w:rPr>
          <w:rFonts w:cs="Times New Roman" w:ascii="Times New Roman" w:hAnsi="Times New Roman"/>
          <w:sz w:val="24"/>
          <w:szCs w:val="24"/>
        </w:rPr>
        <w:t xml:space="preserve"> прогр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 затвореној коверт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радској управи за друштвене делат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еко Писарнице у улици Николе Пашића 2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 назнак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онкурс за финансирање и суфинансирање програма од јавног интереса које реализују удружења-организације особа са инвалидитетом у области социјалне заштите и заштите особа са инвалидитетом на територи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рада Ниша у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годин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gt;&gt;ЗА КОНКУРС – НЕ ОТВАРАТИ &lt;&lt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 обавезном пратећом документацијом</w:t>
      </w:r>
      <w:r>
        <w:rPr>
          <w:rFonts w:cs="Times New Roman" w:ascii="Times New Roman" w:hAnsi="Times New Roman"/>
          <w:sz w:val="24"/>
          <w:szCs w:val="24"/>
        </w:rPr>
        <w:t xml:space="preserve"> се достављају поштом препоручено, курирским путем, или личном доставом. Комплетна програмска документација доставња се у два одштампана примерка ( један оригинални оверени примерак и једна фотокопија) и у електронској форми на ЦД-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и се достављају у року од 15 дана од дана објављивања овог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мисија утврђује Листу вредновања и рангирања пријављених програма, у року који не може бити дужи од 60 дана од дана истека рока за подношење пријава.Листа се објављује обавезно на званичној интернет страни града Ниша www.ni.rs и на порталу е- Управ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сници имају право увида у поднете пријаве у року од 3 дана од дана објављивања лис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ву листу учесници Конкурса имају право приговор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ана од њеног објављивањ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о приговору Комисија доноси у року од 15 дана од дана пријема пригов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о избору програма Градско веће града Ниша доноси у року од 30 дана, од дана истека рока за подношење приговора. Oдлука се објављује на званичној интернет страници Града Ниша и на порталу е-Упра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ја коју прилаже подносилац 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а се подноси путем јединствених образаца који су објављени на сај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i.rs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1 – Образац за писање програм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екс 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Изјава подносиоца програм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2 – Образац буџета програм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3 – Образац месечног плана активност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4 – Извршни преглед програм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5 – Наративни буџ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з пријаву на Конкурс приложити обавезно пратећу документацију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т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надлежног органа удружења о усвајању програма рада за текућу годину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надлежног органа удружења о усвајању програма којим се конкуриш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суфинансирању од партнерске или друге донаторске организације, ако се програм тако реализује у случајевима када се конкурише за недостајућа средств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ограма са финансијским планом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у да не користи средства од других извора финансирања у случајевима када конкурише за финансирање целог програм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јаву да ли су раније коришћена средства из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Ниша и ако јесу, да ли су ипуњене уговорне обавезе 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у о непостојању сукоба интереса 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ни акт о антикорупцијској политици.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епотпуне и неблаговремене пријаве и пријаве које нису поднете на прописаном обрасцу неће се разматра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сва питања везанa за пријављивање на Конкурс заинтересовани се могу обратити путем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ordan.Ivanovic@gu.ni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ел: 064/8330257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ДОНАЧЕЛ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</w:t>
      </w:r>
    </w:p>
    <w:p>
      <w:pPr>
        <w:pStyle w:val="Normal"/>
        <w:tabs>
          <w:tab w:val="clear" w:pos="708"/>
          <w:tab w:val="left" w:pos="625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2021. годин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агана Сотировск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.rs/" TargetMode="External"/><Relationship Id="rId4" Type="http://schemas.openxmlformats.org/officeDocument/2006/relationships/hyperlink" Target="mailto:Jordan.Ivanovic@gu.ni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9:00Z</dcterms:created>
  <dc:creator>Karolina Rajković</dc:creator>
  <dc:description/>
  <cp:keywords/>
  <dc:language>en-US</dc:language>
  <cp:lastModifiedBy>Danijela Gajić</cp:lastModifiedBy>
  <cp:lastPrinted>2021-02-05T12:36:00Z</cp:lastPrinted>
  <dcterms:modified xsi:type="dcterms:W3CDTF">2021-02-05T11:37:00Z</dcterms:modified>
  <cp:revision>14</cp:revision>
  <dc:subject/>
  <dc:title/>
</cp:coreProperties>
</file>