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АНЕКС </w:t>
      </w:r>
      <w:r>
        <w:rPr>
          <w:b/>
          <w:sz w:val="28"/>
          <w:szCs w:val="28"/>
          <w:lang w:val="sr-CS"/>
        </w:rPr>
        <w:t>1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r-CS"/>
        </w:rPr>
        <w:t>И  З Ј А В А ПОДНОСИОЦА ПРЕДЛОГА ПРОГРАМ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ЗА 2021. ГОДИНУ</w:t>
      </w: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Ја доле потписани, у име удружења - организације  ( ____________________________ ), које подноси програм, под кривичном и материјалном одговорношћу </w:t>
      </w:r>
      <w:r>
        <w:rPr>
          <w:b/>
          <w:lang w:val="sr-CS"/>
        </w:rPr>
        <w:t>изјављујем</w:t>
      </w:r>
      <w:r>
        <w:rPr>
          <w:lang w:val="sr-CS"/>
        </w:rPr>
        <w:t xml:space="preserve"> да су доле наведени подаци тачни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185420</wp:posOffset>
                </wp:positionV>
                <wp:extent cx="609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4.6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људски ресурс - број ангажованих лица на програму           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58750</wp:posOffset>
                </wp:positionV>
                <wp:extent cx="609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2.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број чланова матичног удружења - организације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609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0.3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3) период постојања удружења-организације - навести годину оснивања                     -год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4) временски интервал у погледу континуитета коришћења буџетских средстава за спровођење програмск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Да ли су у претходном периоду коришћена средства из буџета града Ниша за спровођење програма?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609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>а) да</w:t>
        <w:tab/>
        <w:t xml:space="preserve">уписати број година         </w:t>
        <w:tab/>
        <w:t xml:space="preserve">              б) не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ако јесте, да ли су наменски коришћена средства из буџета Града и испуњене уговорне обавезе у целости?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CS"/>
        </w:rPr>
        <w:t>а) да                 б) н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>
          <w:lang w:val="sr-Latn-RS"/>
        </w:rPr>
        <w:t xml:space="preserve">) </w:t>
      </w:r>
      <w:r>
        <w:rPr>
          <w:lang w:val="sr-RS"/>
        </w:rPr>
        <w:t>да ли удружење - организација има могућности да издваја средства из сопствених извора за реализацију програмских активности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а) да          б) не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влашћено и одговорно лице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____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4:00Z</dcterms:created>
  <dc:creator>jordan ivanovic</dc:creator>
  <dc:description/>
  <dc:language>en-US</dc:language>
  <cp:lastModifiedBy>Jordan Ivanović</cp:lastModifiedBy>
  <cp:lastPrinted>2017-12-21T09:56:00Z</cp:lastPrinted>
  <dcterms:modified xsi:type="dcterms:W3CDTF">2020-12-28T12:04:00Z</dcterms:modified>
  <cp:revision>2</cp:revision>
  <dc:subject/>
  <dc:title>И  З Ј А В А</dc:title>
</cp:coreProperties>
</file>