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88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  <w:tab/>
      </w:r>
      <w:bookmarkStart w:id="0" w:name="OLE_LINK13"/>
      <w:bookmarkStart w:id="1" w:name="OLE_LINK12"/>
      <w:r>
        <w:rPr>
          <w:rFonts w:cs="Arial" w:ascii="Arial" w:hAnsi="Arial"/>
          <w:b/>
          <w:shadow/>
          <w:lang w:val="en-US"/>
        </w:rPr>
        <w:drawing>
          <wp:inline distT="0" distB="0" distL="0" distR="0">
            <wp:extent cx="6477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RS"/>
        </w:rPr>
        <w:t>И ГРАД НИШ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0_2003574881"/>
            <w:bookmarkStart w:id="3" w:name="__Fieldmark__0_200357488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1_2003574881"/>
            <w:bookmarkStart w:id="5" w:name="__Fieldmark__1_200357488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2_2003574881"/>
            <w:bookmarkStart w:id="7" w:name="__Fieldmark__2_200357488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_2003574881"/>
            <w:bookmarkStart w:id="9" w:name="__Fieldmark__3_200357488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_2003574881"/>
            <w:bookmarkStart w:id="11" w:name="__Fieldmark__4_200357488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_2003574881"/>
            <w:bookmarkStart w:id="13" w:name="__Fieldmark__5_200357488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_2003574881"/>
            <w:bookmarkStart w:id="15" w:name="__Fieldmark__6_200357488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7_2003574881"/>
            <w:bookmarkStart w:id="17" w:name="__Fieldmark__7_200357488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8_2003574881"/>
            <w:bookmarkStart w:id="19" w:name="__Fieldmark__8_200357488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_2003574881"/>
            <w:bookmarkStart w:id="21" w:name="__Fieldmark__9_200357488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0_2003574881"/>
            <w:bookmarkStart w:id="23" w:name="__Fieldmark__10_200357488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1_2003574881"/>
            <w:bookmarkStart w:id="25" w:name="__Fieldmark__11_200357488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2_2003574881"/>
            <w:bookmarkStart w:id="27" w:name="__Fieldmark__12_2003574881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3_2003574881"/>
            <w:bookmarkStart w:id="29" w:name="__Fieldmark__13_2003574881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4_2003574881"/>
            <w:bookmarkStart w:id="31" w:name="__Fieldmark__14_2003574881"/>
            <w:bookmarkEnd w:id="3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3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1-06-28T10:12:00Z</dcterms:modified>
  <cp:revision>3</cp:revision>
  <dc:subject/>
  <dc:title>РЕПУБЛИКА СРБИЈА</dc:title>
</cp:coreProperties>
</file>