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</w:t>
      </w:r>
      <w:r>
        <w:rPr>
          <w:lang w:val="sr-Latn-RS"/>
        </w:rPr>
        <w:t>15. Закона о заштити података о личности („Службени гласник РС”, бр. 87/2018)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положаја начелника Градске управе за друштвене делатности у Градској управи за друштвене делатности,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 и 95/2018), а ради учествовања на Јавном конкурсу за попуњавање положаја начелника Градске управе за друштвене делатности у Градској управи за друштвене делатности,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8:00Z</dcterms:created>
  <dc:creator>SUK korisnik</dc:creator>
  <dc:description/>
  <dc:language>en-US</dc:language>
  <cp:lastModifiedBy>Milan Zlatanović</cp:lastModifiedBy>
  <cp:lastPrinted>2016-10-31T10:26:00Z</cp:lastPrinted>
  <dcterms:modified xsi:type="dcterms:W3CDTF">2021-06-08T07:18:00Z</dcterms:modified>
  <cp:revision>3</cp:revision>
  <dc:subject/>
  <dc:title/>
</cp:coreProperties>
</file>