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начелника Градске управе за органе Града и грађанска стања у Градској управи за органе Града и грађанска стања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начелника Градске управе за органе Града и грађанска стања у Градској управи за органе Града и грађанска стања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3:00Z</dcterms:created>
  <dc:creator>SUK korisnik</dc:creator>
  <dc:description/>
  <cp:keywords/>
  <dc:language>en-US</dc:language>
  <cp:lastModifiedBy>Milan Zlatanović</cp:lastModifiedBy>
  <cp:lastPrinted>2016-10-31T10:26:00Z</cp:lastPrinted>
  <dcterms:modified xsi:type="dcterms:W3CDTF">2021-06-08T07:13:00Z</dcterms:modified>
  <cp:revision>3</cp:revision>
  <dc:subject/>
  <dc:title/>
</cp:coreProperties>
</file>