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РЕПУБЛИКА СРБИЈ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ГРАД НИ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УПРАВА ЗА КОМУНАЛНЕ ДЕЛАТНОСТИ И ИНСПЕКЦИЈСКЕ ПОСЛО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ОДСЕК  ИНСПЕКЦИЈЕ  ЗА  ПУТЕВ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4. Закона о инспекцијском надзору, Одсек инспекције за путеве, Секретаријата за инспекцијске послове Градске Управе Града Ниша, донос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РАДУ ЗА 2020. ГОДИНУ И ПОКАЗАТЕЉИ ДЕЛОТВОРНОСТИ ИНСПЕКЦИЈСКОГ НАДЗОРА ОДСЕКА  ИНСПЕКЦИЈЕ ЗА ПУТЕВ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длежност одсека  инспекције за путев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сек инспекције за путеве обавља послове инспекцијског надзора у контроли примене закона у области инспекције за путеве са циљем да се превентивним деловањем или изрицањем мера оствари законитост и безбедност пословања и поступања надзираних субјеката и спрече или отклоне штетне последице. У циљу обезбеђења поштовања закона,  инспекција за путеве налаже мере прописане законом и иницира покретање поступка пред другим надлежним органи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вршењу инспекцијског надзора и контроле инспекција за путеве примењу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 о путевима („Сл.гл.РС“, бр.41/2018.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нспекција за путеве обавља послове инспекцијског надзора на заштити општинских путева и улица на територији Града Ни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месечном нивоу одсек  инспекције за путеве сачињава месечни извештај о раду, на основу појединачних извештаја сваког инспектора. Након достављања извештаја врши се анализа предмета сваког инспектора у циљу утврђивања законитости и благовремености поступањ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иоци и организациј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број запослених у одсеку  инспекције за путеве је три  инспектора за путеве  и шеф одсека. Организација је таква да рад сваког инспектора обухвата све области које су предмет надзора. Одсек располаже једним службеним возилом и рачунарима за сваког запосленог. У току целог радног времена и суботом, а по потреби и у поподневвним часовима и у време празника, инспектори за путеве поступају у складу са својим овлашћењима. Пријем странака се обавља свакодневно, а пријаве грађана се примају усменим и писаним путем, телефоном или у електронском облику. Инспекција за путеве је сачинила контролне листе. Сачињен је и годишњи план рада инспекције за путеве за 2020. годину који је прослеђен за давање сагласности Министарству грађевинарства, саобраћаја и инфраструкту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 показатељ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20. године отворено је укуп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8 предмета, од ч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по захтеву странке и 61 по службеној дужности. Сви предмети су решени у законском ро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глед донетих аката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88"/>
        <w:gridCol w:w="1640"/>
        <w:gridCol w:w="1695"/>
        <w:gridCol w:w="1642"/>
        <w:gridCol w:w="138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а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ис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ључ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стала акт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ком 2020.године, вршена је контрола правних субјеката у погледу поштовања мера донетих од стране Кризног штаба за спречавање вируса Ковид 19. Извршено је укупно 1086 контр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већи број предмета се односио на заштиту општинских путева и улица, контролу стања коловоза у циљу безбедног одвијања саобраћаја, раскопавања коловоза, као и забрани сваког чињења којим се оштећује или би се могао оштети пут или ометати одвијање саобраћаја на њему, извођење радова на путу који нису у вези са изградњом, реконструкцијом, одржавањем и заштитом пута на територији Града Ниш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штећење коловоза од експлоатације, раскопавања, и његово неодржавање је представљао највећи ризик. Такође, оштећење вертикалне саобраћајне сигнализације и њено одржавање, замена и поправка, као и одржавање зеленила које заклања саобраћајну сигнализацију представља средњи ризик, док је заузеће саобраћајних површина предметима, материјалом, и возилима, као и одржавање путног појаса, пропуста, одводних јаркова и банкина и ригола низак ризик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лаговремено је поступано по свим захтевима за доставу информација од јавног значај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 стране надзираних субјеката није било ни једне жалбе изјављене на првостепено решење донето од стране инспектора за путеве. Такође, није било ни једне притужбе на рад инспектора по неком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казатељи делотвор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вентивно деловање и обавештавање јавно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једно од средстава остварења циља инспекцијског надзора представља и превентивно деловање што подразумева тачно и правовремено информисање грађана, пружање стручне и саветодавне подршке и помоћи физичким лицима, предузетницима и правним лицима, објављивање важних прописа, давање предлога, покретање иницијатива, упућивање дописа са препорукама и слично, чиме се подстиче правилност, исправност, уредност, безбедност и редовност у испуњавању обаве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спекција за путеве континуирано пружа стручну помоћ у вршењу поверених послова, заинтересованим лицима и надзираним субјектима у смислу давања стручних објашњења, упознавања са обавезама из прописа и указивања надзираним субјектима на могуће забрањене, односно штетне последице њиховог незаконитог ра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во усклађености пословања и поступања надзираних субјеката са закон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редовног инспекцијског надзора, инспектор поступа у границама предмета налога за инспекцијски надзор, предузима оне провере и друге радње које су садржане у контролној листи. Уколико се у току вршења инспекцијског надзора процени да постоји ризик ван контролне листе који је висок или критичан, инспектор покреће ванредан инспекцијски надзор. У поступку контроле утврђено је да је ниво усклађености поступања надзираних субјеката са прописима, који се утврђује путем контролних листи, на задовољавајућем нив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ација инспекцијског надз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спекција за путеве је редовно организовала акције контроле стања и заштите општинских пуева и улица на територији Града Ниша у сарадњи са републичким инспекцијама, по потреби. Овакве акције су дале добре резултате и та пракса ће се наставити кроз заједничке акције и размену информација и међусобно обавештавањ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државање рокова за поступањ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спекција за путеве у поступању се придржава рокова за поступање по предметима у складу са Законом о општем управном постипку, Закона о инспекцијском надзору и другим прописима. У поступању у предметима по захтеву странке ретко се дешава да се предмети решавају по истеку два месеца и то из оправданих разлога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ицијативе за измене и допуне закона и других пропис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2020. године је уследила пуна примена Закона о путевима,  Закона о инспекцијском надзору, као и примена Закона о општем управном поступку. У складу са тим,  инспекција за путеве покренула је иницијативе за усклађивање градских Одлука са поменутим законима и са Законом о прекршајим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очени проблеми и предлози за њихово превазилажењ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промене свих закона који регулишу област заштите општинских путева и улица на теритоерији Града Ниша нису донети пратећи правилници који ближе дефинишу одређене поступке. Због тога смо у више наврата тражили тумачење и стручни мишљење из Министар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ребно је у наредном периоду радити на унапређењу рада инспекције за путеве кроз спровођење следећих мера: доношење одлука о категоризацији општинских путева, као и доношење Одлуке сходно новом  Закона о путевима ради усклађивања градских Одлука са поменутим Законом. Предузимање мера према нерегистрованим субјектима, превентивно деловање, израда месечних и шестомесечних извештаја о раду и њихова анализа, координација и размена података са другим инспекцијама из делокруга рад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Ниш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С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8.01.2021.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ИНСПЕКЦИЈЕ ЗА ПУТЕВ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Живица Јевђић,дипл.инг.грађ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3:00Z</dcterms:created>
  <dc:creator>Miloš Krstić</dc:creator>
  <dc:description/>
  <dc:language>en-US</dc:language>
  <cp:lastModifiedBy>Živica Jevđić</cp:lastModifiedBy>
  <dcterms:modified xsi:type="dcterms:W3CDTF">2021-02-01T11:23:00Z</dcterms:modified>
  <cp:revision>2</cp:revision>
  <dc:subject/>
  <dc:title/>
</cp:coreProperties>
</file>