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636"/>
        <w:gridCol w:w="1216"/>
      </w:tblGrid>
      <w:tr>
        <w:trPr>
          <w:trHeight w:val="11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8– </w:t>
            </w:r>
            <w:r>
              <w:rPr>
                <w:b/>
                <w:sz w:val="22"/>
                <w:szCs w:val="22"/>
              </w:rPr>
              <w:t>MO</w:t>
            </w:r>
            <w:r>
              <w:rPr>
                <w:b/>
                <w:sz w:val="22"/>
                <w:szCs w:val="22"/>
                <w:lang w:val="sr-RS"/>
              </w:rPr>
              <w:t>НТАЖНЕ КУЋЕ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</w:rPr>
              <w:t>RHP-W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-PH/COMP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доделом монтажних ку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а територији општине/града ______________________________________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>
          <w:trHeight w:val="240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u-RU" w:eastAsia="en-US"/>
              </w:rPr>
              <w:t>Подаци о непокр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74"/>
              <w:gridCol w:w="329"/>
              <w:gridCol w:w="3044"/>
              <w:gridCol w:w="358"/>
              <w:gridCol w:w="3016"/>
            </w:tblGrid>
            <w:tr>
              <w:trPr>
                <w:trHeight w:val="475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Врста докумената који који поседујете (заокружите редне бројеве)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Постојећи инфраструктурни прикључц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Степен изграђености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Лист непокретност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Није започета изградњ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Копија плана са убележеним плацем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Озидан темељ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Информација о локациј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Локацијски услов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Технички услови за прикључење на комуналну инфраструктуру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6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7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  <w:t>Геодетски снимак/ копија плана парцеле са уцртаном позицијом објекта који се може градити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у могуђности да самостално обезбедите средства за финансирање прикључака на инфрасруктуру ( воду, струју и канализацију) односно изградњу бунара и/или септичке јаме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есаријат за избеглице и миграције Републике Срб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родних херој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070 Нови Бе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јекат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нтажн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3:00Z</dcterms:created>
  <dc:creator>Svjetlana Oklobdzija</dc:creator>
  <dc:description/>
  <cp:keywords/>
  <dc:language>en-US</dc:language>
  <cp:lastModifiedBy>Svjetlana Oklobdzija</cp:lastModifiedBy>
  <dcterms:modified xsi:type="dcterms:W3CDTF">2018-04-25T11:13:00Z</dcterms:modified>
  <cp:revision>7</cp:revision>
  <dc:subject/>
  <dc:title/>
</cp:coreProperties>
</file>