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12312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57400" cy="129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АДОНАЧЕЛ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Број: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619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/2017-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.2017.годин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1.65pt;mso-wrap-distance-left:9.05pt;mso-wrap-distance-right:9.05pt;mso-wrap-distance-top:0pt;mso-wrap-distance-bottom:0pt;margin-top: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ГРАДОНАЧЕЛ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Број: 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>2619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/2017-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Датум: 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>15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>08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.2017.годин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 xml:space="preserve">На основу члана 54. Статута града Ниша ("Службени лист града Ниша", број 88/2008 и 143/2016), члана 24. став 2. Одлукe о младима, („Службени лист града Ниша“, број 15/2013) и  Предлога Комисије за избор пројеката за младе, број </w:t>
      </w:r>
      <w:r>
        <w:rPr>
          <w:rStyle w:val="Rvts1"/>
          <w:rFonts w:cs="Arial" w:ascii="Arial" w:hAnsi="Arial"/>
          <w:lang w:val="sr-CS"/>
        </w:rPr>
        <w:t>1</w:t>
      </w:r>
      <w:r>
        <w:rPr>
          <w:rStyle w:val="Rvts1"/>
          <w:rFonts w:cs="Arial" w:ascii="Arial" w:hAnsi="Arial"/>
          <w:lang w:val="sr-Latn-CS"/>
        </w:rPr>
        <w:t>500</w:t>
      </w:r>
      <w:r>
        <w:rPr>
          <w:rStyle w:val="Rvts1"/>
          <w:rFonts w:cs="Arial" w:ascii="Arial" w:hAnsi="Arial"/>
          <w:lang w:val="sr-CS"/>
        </w:rPr>
        <w:t xml:space="preserve">-2/2017-19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.08.2017.године,  Градоначелник града Ниша доно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 xml:space="preserve">OДОБРАВА СЕ, </w:t>
      </w:r>
      <w:r>
        <w:rPr>
          <w:rFonts w:cs="Arial" w:ascii="Arial" w:hAnsi="Arial"/>
          <w:lang w:val="sr-CS"/>
        </w:rPr>
        <w:t>у складу с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едлогом Комисије за избор пројеката за младе, број </w:t>
      </w:r>
      <w:r>
        <w:rPr>
          <w:rStyle w:val="Rvts1"/>
          <w:rFonts w:cs="Arial" w:ascii="Arial" w:hAnsi="Arial"/>
          <w:lang w:val="sr-CS"/>
        </w:rPr>
        <w:t>1</w:t>
      </w:r>
      <w:r>
        <w:rPr>
          <w:rStyle w:val="Rvts1"/>
          <w:rFonts w:cs="Arial" w:ascii="Arial" w:hAnsi="Arial"/>
          <w:lang w:val="sr-Latn-CS"/>
        </w:rPr>
        <w:t>500</w:t>
      </w:r>
      <w:r>
        <w:rPr>
          <w:rStyle w:val="Rvts1"/>
          <w:rFonts w:cs="Arial" w:ascii="Arial" w:hAnsi="Arial"/>
          <w:lang w:val="sr-CS"/>
        </w:rPr>
        <w:t xml:space="preserve">-2/2017-19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.08.2017.године, финансирање, односно суфинансирање следећих пројеката за младе у 2017-ој години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Style w:val="Rvts1"/>
          <w:rFonts w:eastAsia="Arial" w:cs="Arial" w:ascii="Arial" w:hAnsi="Arial"/>
          <w:sz w:val="16"/>
          <w:szCs w:val="16"/>
          <w:lang w:val="sr-CS"/>
        </w:rPr>
        <w:t xml:space="preserve"> </w:t>
      </w:r>
    </w:p>
    <w:tbl>
      <w:tblPr>
        <w:tblW w:w="103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3971"/>
        <w:gridCol w:w="3686"/>
        <w:gridCol w:w="709"/>
        <w:gridCol w:w="1418"/>
      </w:tblGrid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ЈЕКТИ КОЈИ СЕ ФИНАНСИРАЈУ СА БУЏЕТСКЕ ПОЗИЦИЈЕ  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грамска активност 1301-0005 - Спровођење омладинске политике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CS"/>
              </w:rPr>
              <w:t>р.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носиоца прој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прој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обрениизнос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Дели  простор за креативно деловање, Ни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iCs/>
                <w:color w:val="00000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Напиши план-Оствари сан  2.0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223.035,75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младински  Едукативни Центар, Ниш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Реална економија у циљу оснаживања младих за предузетништво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11.050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Савез студената Универзитета у Ниш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,,Спреми се за поса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97.064,00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Клуб за оснаживање младих 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Уживај одговорно- живи сигурн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95.993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Удружење уметника АРТЕ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ART TO GO JAZZ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212.015,16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Удружење грађана „Ветрењача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МЛАДИ ЗА МЛАД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92.780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Омладина ЈАЗАС-А, Ни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Здравље је безбедност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72.431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Удружење грађана ''Млади амбасадори'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КреНИЗ-конференција ”креативних индустрија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82.070,00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Удружење  ''АзБуки'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Информативни портал за м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56.366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Студентска Асоцијација 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Економија у служби пријатељства и толеранциј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36.017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У</w:t>
            </w:r>
            <w:r>
              <w:rPr>
                <w:rFonts w:cs="Arial" w:ascii="Arial" w:hAnsi="Arial"/>
                <w:iCs/>
                <w:color w:val="000000"/>
                <w:lang w:val="sr-CS"/>
              </w:rPr>
              <w:t>дружење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 xml:space="preserve"> „Омладински центар за демократиј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Упознај Ниш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52.296,2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 xml:space="preserve">Удружење младих  ''ОМЛАДИНСКИ КУТАК''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Право на посао-права на послу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r-RS"/>
              </w:rPr>
              <w:t>146.405,7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Савез извиђача Града Ни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Извиђаштво за мир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33.339,5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 xml:space="preserve">Удружење-Права студентска при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Кад се људи сложе, све се мож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88.972,60</w:t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ЈЕКТИ КОЈИ СЕ ФИНАНСИРАЈУ СА БУЏЕТСКЕ ПОЗИЦИЈЕ  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RS"/>
              </w:rPr>
              <w:t>Програмска активност 1301-0005 - Спровођење омладинске политике</w:t>
            </w:r>
          </w:p>
        </w:tc>
      </w:tr>
      <w:tr>
        <w:trPr>
          <w:trHeight w:val="24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НГ Савет ученика средњих школа града Ни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Савет  младима о правим вредностима кроз ученичке новин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 xml:space="preserve">127.127,7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 xml:space="preserve">Удружење </w:t>
            </w:r>
            <w:r>
              <w:rPr>
                <w:rFonts w:cs="Arial" w:ascii="Arial" w:hAnsi="Arial"/>
                <w:lang w:val="sr-RS"/>
              </w:rPr>
              <w:t>грађана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 xml:space="preserve"> ''Смарт група'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ТВОЈА ПРВА ЗАРАДА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56.312,45</w:t>
            </w:r>
          </w:p>
        </w:tc>
      </w:tr>
      <w:tr>
        <w:trPr>
          <w:trHeight w:val="24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Центар за развој грађанског друштва ПРОТ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eastAsia="Arial" w:cs="Arial" w:ascii="Arial" w:hAnsi="Arial"/>
                <w:iCs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(НЕ)МОГУЋЕ- форум театром против насиља и предрасуда, за већу безбедност млади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51.011,00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Удружење  КАПИТАЛ МАГАЗИН - студентски веб сервис и часоп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05" w:hanging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Информативна онлајн платформа за подстицање запошљавања младих "Посао за мла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31.733,00</w:t>
            </w:r>
          </w:p>
        </w:tc>
      </w:tr>
      <w:tr>
        <w:trPr>
          <w:trHeight w:val="3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Удружење грађана „Зелени кључ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НиФоТуризам 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44.799,20</w:t>
            </w:r>
          </w:p>
        </w:tc>
      </w:tr>
      <w:tr>
        <w:trPr>
          <w:trHeight w:val="24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НГ  БОАЛи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Заузми став! 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25.307,00</w:t>
            </w:r>
          </w:p>
        </w:tc>
      </w:tr>
      <w:tr>
        <w:trPr>
          <w:trHeight w:val="24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lang w:val="sr-RS"/>
              </w:rPr>
              <w:t>Центар за едукацију знаковног језика и културу глувих-Ни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„</w:t>
            </w:r>
            <w:r>
              <w:rPr>
                <w:rFonts w:cs="Arial" w:ascii="Arial" w:hAnsi="Arial"/>
                <w:iCs/>
                <w:color w:val="000000"/>
                <w:lang w:val="sr-RS"/>
              </w:rPr>
              <w:t>Подизање безбедности младих са проблемима слуха у саобраћају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  <w:t>162.79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НЕ ОДОБРАВА СЕ</w:t>
      </w:r>
      <w:r>
        <w:rPr>
          <w:rFonts w:cs="Arial" w:ascii="Arial" w:hAnsi="Arial"/>
          <w:lang w:val="sr-CS"/>
        </w:rPr>
        <w:t xml:space="preserve"> у складу с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Предлогом Комисије за избор пројеката за младе, број 1</w:t>
      </w:r>
      <w:r>
        <w:rPr>
          <w:rFonts w:cs="Arial" w:ascii="Arial" w:hAnsi="Arial"/>
          <w:lang w:val="sr-Latn-CS"/>
        </w:rPr>
        <w:t>500</w:t>
      </w:r>
      <w:r>
        <w:rPr>
          <w:rFonts w:cs="Arial" w:ascii="Arial" w:hAnsi="Arial"/>
          <w:lang w:val="sr-CS"/>
        </w:rPr>
        <w:t>-2/2017-19 од 0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.08.2017.године, финансирање, односно суфинансирање следећих пројеката за младе у 2017-ој годин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Style w:val="Rvts1"/>
          <w:rFonts w:ascii="Arial" w:hAnsi="Arial" w:cs="Arial"/>
          <w:b/>
          <w:b/>
          <w:lang w:val="sr-CS"/>
        </w:rPr>
      </w:pPr>
      <w:r>
        <w:rPr>
          <w:rFonts w:cs="Arial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69380" cy="949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328"/>
                              <w:gridCol w:w="857"/>
                              <w:gridCol w:w="3343"/>
                              <w:gridCol w:w="70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4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Р.б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Назив носиоца пројект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Назив пројект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б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Тражени 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 xml:space="preserve">Удружење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грађана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 xml:space="preserve"> Омладински центар ЕУНИ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Сајбер девојке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233.507,00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дружење грађана радио и ТВ емитера „РТВ БУМ 018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Омладински четвртак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09.519,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Европски парламент младих Србије-Ни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 xml:space="preserve">Teach, organize share“ (TOS) тренинг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35.565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Једно удружење Грађана -ЈУГ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Градска управа по мери младих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48.075,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дружење за локални развој Камениц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СТАРТ  УП - ЛЕТЊИ КАМП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10.954,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Педагошко друштво информатичара Србије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Часопис „Сремчеве приче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67.473,0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дружење „Дебатни клуб града Ниша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Оснажи.се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283.815,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дружење „Локална демократска идеја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Година запошљавања младих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49.253,1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Одред извиђача поречана „Школски брод Јадран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Промоција и развој неформормалног образовања и система школовања младих лидера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10.700,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>Удружење грађана  „Плант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Од идеје до зеленог бизниса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36.52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Центар за развој цивилних ресурс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Вокс јувента-Vox iuventa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270.890,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 xml:space="preserve">Удружење грађана  „Анима“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Викенд анимациј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272.783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дружење Омладински прогресивни тим удруживања младих-ОПТИМ-УМ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Carpe diem-Искористи дан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80.560,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Нишко удружење студената са хендикепом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Имаш право да учиш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37.36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Грађанска иницијатива за запошљавање „ГИЗ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Покрени се! -Повећање запошљивости младих у Граду Нишу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295.917,3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дружење '' ПРАВИ КОРАК ''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Новим вештинама до нових могућности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49.574,4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дружење „Штек Хаус"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Културни Штек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133.87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Центар за развој „Марниго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Бирам безбедно! 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46.147,2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А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SEC  -Локални комитет Ни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Покрени своју будућност 2017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262.973,34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дружење  Центар за развој грађанског  друштва  и оснажив. младих „Либералис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Подизање безбедоносне културе младих „Смањи гас-мисли на нас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47.164,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 xml:space="preserve">НГ  Ученички парламент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метничке школе Ни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ART&amp;FUN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86.495,77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дружење грађана „Научи ме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Од инспирације до реализације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40.578,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НГ Тим за реализацију пројекта "Анализа и потреба младих средњошколског узраста на територији града Ниша"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Анализа потреба младих средњошколског узраста на територији града Ниша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160.650,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Невладина организација 'ЕКОЛЕНД“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ECO YOUTH RESEARCH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138.159,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УГ „Канцеларија за развој и донације СРБ БОРД 2016"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Здравље за све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33.081,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Фондација архитекта Александар Радовић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sr-RS"/>
                                    </w:rPr>
                                    <w:t>Наслеђе за младе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348.503,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47.4pt;mso-wrap-distance-left:9pt;mso-wrap-distance-right:9pt;mso-wrap-distance-top:0pt;mso-wrap-distance-bottom:0pt;margin-top:2.9pt;mso-position-vertical-relative:text;margin-left: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328"/>
                        <w:gridCol w:w="857"/>
                        <w:gridCol w:w="3343"/>
                        <w:gridCol w:w="700"/>
                        <w:gridCol w:w="1400"/>
                      </w:tblGrid>
                      <w:tr>
                        <w:trPr/>
                        <w:tc>
                          <w:tcPr>
                            <w:tcW w:w="4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Р.б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Назив носиоца пројекта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Назив пројект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бо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Тражени изно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 xml:space="preserve">Удружење 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грађана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 xml:space="preserve"> Омладински центар ЕУНИ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Сајбер девојке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233.507,00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дружење грађана радио и ТВ емитера „РТВ БУМ 018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Омладински четвртак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09.519,00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Европски парламент младих Србије-Ниш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 xml:space="preserve">Teach, organize share“ (TOS) тренинг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35.565,72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Једно удружење Грађана -ЈУГ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Градска управа по мери младих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48.075,00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дружење за локални развој Каменица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СТАРТ  УП - ЛЕТЊИ КАМП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10.954,14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Педагошко друштво информатичара Србије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Часопис „Сремчеве приче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67.473,00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дружење „Дебатни клуб града Ниша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Оснажи.се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283.815,00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дружење „Локална демократска идеја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Година запошљавања младих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49.253,10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Одред извиђача поречана „Школски брод Јадран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Промоција и развој неформормалног образовања и система школовања младих лидера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10.700,00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>Удружење грађана  „Плант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Од идеје до зеленог бизниса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36.525,00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Центар за развој цивилних ресурса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Вокс јувента-Vox iuventa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270.890,00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 xml:space="preserve">Удружење грађана  „Анима“ 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Викенд анимациј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272.783,70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дружење Омладински прогресивни тим удруживања младих-ОПТИМ-УМ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Carpe diem-Искористи дан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80.560,6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Нишко удружење студената са хендикепом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Имаш право да учиш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37.365,00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Грађанска иницијатива за запошљавање „ГИЗ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Покрени се! -Повећање запошљивости младих у Граду Нишу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295.917,30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дружење '' ПРАВИ КОРАК ''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Новим вештинама до нових могућности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49.574,40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дружење „Штек Хаус"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Културни Штек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133.875,00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Центар за развој „Марниго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Бирам безбедно! 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46.147,20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А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SEC  -Локални комитет Ниш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Покрени своју будућност 2017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262.973,34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дружење  Центар за развој грађанског  друштва  и оснажив. младих „Либералис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Подизање безбедоносне културе младих „Смањи гас-мисли на нас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47.164,65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 xml:space="preserve">НГ  Ученички парламент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метничке школе Ниш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ART&amp;FUN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86.495,77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дружење грађана „Научи ме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Од инспирације до реализације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40.578,00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НГ Тим за реализацију пројекта "Анализа и потреба младих средњошколског узраста на територији града Ниша"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Анализа потреба младих средњошколског узраста на територији града Ниша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160.650,00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Невладина организација 'ЕКОЛЕНД“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ECO YOUTH RESEARCH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138.159,00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УГ „Канцеларија за развој и донације СРБ БОРД 2016"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Здравље за све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33.081,00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Фондација архитекта Александар Радовић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r-RS"/>
                              </w:rPr>
                              <w:t>Наслеђе за младе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348.503,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1"/>
          <w:rFonts w:cs="Arial" w:ascii="Arial" w:hAnsi="Arial"/>
          <w:b/>
          <w:lang w:val="sr-CS"/>
        </w:rPr>
        <w:t>III</w:t>
      </w:r>
    </w:p>
    <w:p>
      <w:pPr>
        <w:pStyle w:val="Normal"/>
        <w:spacing w:lineRule="auto" w:line="240" w:before="0" w:after="0"/>
        <w:jc w:val="both"/>
        <w:rPr>
          <w:rStyle w:val="Rvts1"/>
          <w:rFonts w:ascii="Arial" w:hAnsi="Arial" w:cs="Arial"/>
          <w:lang w:val="sr-CS"/>
        </w:rPr>
      </w:pPr>
      <w:r>
        <w:rPr>
          <w:rStyle w:val="Rvts1"/>
          <w:rFonts w:eastAsia="Arial" w:cs="Arial" w:ascii="Arial" w:hAnsi="Arial"/>
          <w:b/>
          <w:lang w:val="sr-CS"/>
        </w:rPr>
        <w:t xml:space="preserve">     </w:t>
      </w:r>
      <w:r>
        <w:rPr>
          <w:rStyle w:val="Rvts1"/>
          <w:rFonts w:cs="Arial" w:ascii="Arial" w:hAnsi="Arial"/>
          <w:lang w:val="sr-CS"/>
        </w:rPr>
        <w:t xml:space="preserve">Средства за реализацију пројеката које је предложила </w:t>
      </w:r>
      <w:r>
        <w:rPr>
          <w:rFonts w:cs="Arial" w:ascii="Arial" w:hAnsi="Arial"/>
          <w:lang w:val="sr-CS"/>
        </w:rPr>
        <w:t>Комисија за избор пројеката за младе, у укупном износу од 3.</w:t>
      </w:r>
      <w:r>
        <w:rPr>
          <w:rFonts w:cs="Arial" w:ascii="Arial" w:hAnsi="Arial"/>
          <w:lang w:val="sr-Latn-CS"/>
        </w:rPr>
        <w:t>49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918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26</w:t>
      </w:r>
      <w:r>
        <w:rPr>
          <w:rFonts w:cs="Arial" w:ascii="Arial" w:hAnsi="Arial"/>
          <w:lang w:val="sr-CS"/>
        </w:rPr>
        <w:t xml:space="preserve"> динара, планирана су Одлуком о буџету града Ниша за 2017. годину, Програм 14 – Развој спорта и омладине, за програмску активност 1301-0005 - Спровођење омладинске политике, и то на позицији 260 у износу од 2.499.</w:t>
      </w:r>
      <w:r>
        <w:rPr>
          <w:rFonts w:cs="Arial" w:ascii="Arial" w:hAnsi="Arial"/>
          <w:lang w:val="sr-Latn-CS"/>
        </w:rPr>
        <w:t>835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>91</w:t>
      </w:r>
      <w:r>
        <w:rPr>
          <w:rFonts w:cs="Arial" w:ascii="Arial" w:hAnsi="Arial"/>
          <w:lang w:val="sr-CS"/>
        </w:rPr>
        <w:t xml:space="preserve">  и на позицији 258  у износу од  999.082,35 динар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1"/>
          <w:rFonts w:cs="Arial" w:ascii="Arial" w:hAnsi="Arial"/>
          <w:b/>
          <w:lang w:val="sr-CS"/>
        </w:rPr>
        <w:t>IV</w:t>
      </w:r>
    </w:p>
    <w:p>
      <w:pPr>
        <w:pStyle w:val="Normal"/>
        <w:spacing w:lineRule="auto" w:line="240" w:before="0" w:after="0"/>
        <w:jc w:val="both"/>
        <w:rPr>
          <w:rStyle w:val="Rvts1"/>
          <w:rFonts w:ascii="Arial" w:hAnsi="Arial" w:cs="Arial"/>
          <w:lang w:val="sr-CS"/>
        </w:rPr>
      </w:pPr>
      <w:r>
        <w:rPr>
          <w:rStyle w:val="Rvts1"/>
          <w:rFonts w:eastAsia="Arial" w:cs="Arial" w:ascii="Arial" w:hAnsi="Arial"/>
          <w:lang w:val="sr-CS"/>
        </w:rPr>
        <w:t xml:space="preserve">     </w:t>
      </w:r>
      <w:r>
        <w:rPr>
          <w:rStyle w:val="Rvts1"/>
          <w:rFonts w:cs="Arial" w:ascii="Arial" w:hAnsi="Arial"/>
          <w:lang w:val="sr-CS"/>
        </w:rPr>
        <w:t>Стручне и административно-техничке послове припреме предлога уговора и праћење реализације, обављаће Секретаријат за омладину и спорт, а послове финансијске реализације закључених уговора обављаће Секретаријат за финансије Градске управе града Ниша.</w:t>
      </w:r>
    </w:p>
    <w:p>
      <w:pPr>
        <w:pStyle w:val="Normal"/>
        <w:spacing w:lineRule="auto" w:line="240" w:before="0" w:after="0"/>
        <w:jc w:val="both"/>
        <w:rPr>
          <w:rStyle w:val="Rvts1"/>
          <w:rFonts w:ascii="Arial" w:hAnsi="Arial" w:cs="Arial"/>
          <w:sz w:val="16"/>
          <w:szCs w:val="16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Style w:val="Rvts1"/>
          <w:rFonts w:cs="Arial" w:ascii="Arial" w:hAnsi="Arial"/>
          <w:b/>
          <w:lang w:val="sr-CS"/>
        </w:rPr>
        <w:t>V</w:t>
      </w:r>
    </w:p>
    <w:p>
      <w:pPr>
        <w:pStyle w:val="Normal"/>
        <w:spacing w:lineRule="auto" w:line="240" w:before="0" w:after="0"/>
        <w:jc w:val="both"/>
        <w:rPr>
          <w:rStyle w:val="Rvts1"/>
          <w:rFonts w:ascii="Arial" w:hAnsi="Arial" w:cs="Arial"/>
          <w:lang w:val="sr-CS"/>
        </w:rPr>
      </w:pPr>
      <w:r>
        <w:rPr>
          <w:rStyle w:val="Rvts1"/>
          <w:rFonts w:eastAsia="Arial" w:cs="Arial" w:ascii="Arial" w:hAnsi="Arial"/>
          <w:lang w:val="sr-CS"/>
        </w:rPr>
        <w:t xml:space="preserve">     </w:t>
      </w:r>
      <w:r>
        <w:rPr>
          <w:rStyle w:val="Rvts1"/>
          <w:rFonts w:cs="Arial" w:ascii="Arial" w:hAnsi="Arial"/>
          <w:lang w:val="sr-CS"/>
        </w:rPr>
        <w:t>Oво Решење је коначно.</w:t>
      </w:r>
      <w:r>
        <w:rPr>
          <w:rFonts w:cs="Arial" w:ascii="Arial" w:hAnsi="Arial"/>
          <w:lang w:val="sr-CS"/>
        </w:rPr>
        <w:t xml:space="preserve"> Решење објавити на званичном сајту града Ниша.</w:t>
      </w:r>
    </w:p>
    <w:p>
      <w:pPr>
        <w:pStyle w:val="Normal"/>
        <w:spacing w:lineRule="auto" w:line="240" w:before="0" w:after="0"/>
        <w:jc w:val="both"/>
        <w:rPr>
          <w:rStyle w:val="Rvts1"/>
          <w:rFonts w:ascii="Arial" w:hAnsi="Arial" w:cs="Arial"/>
          <w:sz w:val="16"/>
          <w:szCs w:val="16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1"/>
          <w:rFonts w:cs="Arial" w:ascii="Arial" w:hAnsi="Arial"/>
          <w:b/>
          <w:lang w:val="sr-CS"/>
        </w:rPr>
        <w:t>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Решење  доставити: Служби  начелника Градске управе, </w:t>
      </w:r>
      <w:r>
        <w:rPr>
          <w:rStyle w:val="Rvts1"/>
          <w:rFonts w:cs="Arial" w:ascii="Arial" w:hAnsi="Arial"/>
          <w:lang w:val="sr-CS"/>
        </w:rPr>
        <w:t>Секретаријату</w:t>
      </w:r>
      <w:r>
        <w:rPr>
          <w:rFonts w:cs="Arial" w:ascii="Arial" w:hAnsi="Arial"/>
          <w:lang w:val="sr-CS"/>
        </w:rPr>
        <w:t xml:space="preserve"> за  </w:t>
      </w:r>
      <w:r>
        <w:rPr>
          <w:rStyle w:val="Rvts1"/>
          <w:rFonts w:cs="Arial" w:ascii="Arial" w:hAnsi="Arial"/>
          <w:lang w:val="sr-CS"/>
        </w:rPr>
        <w:t>омладину и спорт,</w:t>
      </w:r>
      <w:r>
        <w:rPr>
          <w:rFonts w:cs="Arial" w:ascii="Arial" w:hAnsi="Arial"/>
          <w:lang w:val="sr-CS"/>
        </w:rPr>
        <w:t xml:space="preserve"> </w:t>
      </w:r>
      <w:r>
        <w:rPr>
          <w:rStyle w:val="Rvts1"/>
          <w:rFonts w:cs="Arial" w:ascii="Arial" w:hAnsi="Arial"/>
          <w:lang w:val="sr-CS"/>
        </w:rPr>
        <w:t>Секретаријату за финансије</w:t>
      </w:r>
      <w:r>
        <w:rPr>
          <w:rFonts w:cs="Arial" w:ascii="Arial" w:hAnsi="Arial"/>
          <w:lang w:val="sr-CS"/>
        </w:rPr>
        <w:t xml:space="preserve"> и Служби за послове  Градоначелника, а </w:t>
      </w:r>
      <w:r>
        <w:rPr>
          <w:rStyle w:val="Rvts1"/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чеснике конкурса на адекватан начин обавестити о </w:t>
      </w:r>
      <w:bookmarkStart w:id="1" w:name="OLE_LINK3"/>
      <w:bookmarkStart w:id="2" w:name="OLE_LINK4"/>
      <w:r>
        <w:rPr>
          <w:rFonts w:cs="Arial" w:ascii="Arial" w:hAnsi="Arial"/>
          <w:lang w:val="sr-CS"/>
        </w:rPr>
        <w:t>донетом решењ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б  р  а  з  л  о  ж  е  њ 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Комисија за избор пројеката за младе, именована Решењем Градоначелника града Ниша, број 895-1/2017-01 од 29.03.2017.године </w:t>
      </w:r>
      <w:r>
        <w:rPr>
          <w:rFonts w:eastAsia="Calibri" w:cs="Arial" w:ascii="Arial" w:hAnsi="Arial"/>
          <w:lang w:val="sr-CS"/>
        </w:rPr>
        <w:t>(„Службени лист града Ниша“, бр.29/17)</w:t>
      </w:r>
      <w:r>
        <w:rPr>
          <w:rFonts w:cs="Arial" w:ascii="Arial" w:hAnsi="Arial"/>
          <w:lang w:val="sr-CS"/>
        </w:rPr>
        <w:t>, на основу члана 24. став 2. Одлукe о младима, („Службени лист града Ниша“, број 15/2013), утврдила је Предлог пројеката и предлог износа средстава из буџета Града којима ће се финансирати 21 пројекат за младе у 2017-ој години, и утврдила листу од 26. пројеката који се неће финансирати из буџета града Ниш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На Јавни конкурс </w:t>
      </w:r>
      <w:r>
        <w:rPr>
          <w:rStyle w:val="Rvts1"/>
          <w:rFonts w:cs="Arial" w:ascii="Arial" w:hAnsi="Arial"/>
          <w:lang w:val="sr-CS"/>
        </w:rPr>
        <w:t xml:space="preserve">за  финансирање и суфинансирање пројеката за младе </w:t>
      </w:r>
      <w:r>
        <w:rPr>
          <w:rFonts w:cs="Arial" w:ascii="Arial" w:hAnsi="Arial"/>
          <w:lang w:val="sr-CS"/>
        </w:rPr>
        <w:t>у 2017. год., број 1160/2017-01 од  12.04.2017. године, поднетo je 47 пријавa пројеката, од којих 2 пројекта нису испунила административно-техничке услове, и од 45 оцењиваних и бодованих пројеката, Комисија је изабрала 21 пројекат и предложила износе средстава за финансирање средствима опредељеним буџетом града Ниша за ове намене, што је наведено у тачки I решењ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редлог пројеката и предлог износа средстава, Комисија је утврдила на основу услова, мерила и критеријума садржаним у расписаном Јавном конкурсу и Смерницама објављеним уз јавни конкурс за финансирање и суфинансирање пројеката за младе у 2017-ој годин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Комисија је после извршене оцене пројеката предложила да се не одобри финансирање 26 пројеката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Arial" w:ascii="Arial" w:hAnsi="Arial"/>
          <w:lang w:val="sr-CS"/>
        </w:rPr>
        <w:t>Одлуком о буџету града Ниша за 2017.годину („Службени лист града Ниша“, број 148/2016), средства намењена за Програмску активност 1301-0005 - Спровођење омладинске политике, планирана су на позицијама 258 и 260 - дотације невладиним организацијама.</w:t>
      </w:r>
    </w:p>
    <w:p>
      <w:pPr>
        <w:pStyle w:val="Normal"/>
        <w:spacing w:lineRule="auto" w:line="240" w:before="0" w:after="0"/>
        <w:ind w:firstLine="2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ом о младима, у члану 24. ставу 2. прописано је да Градоначелник, на предлог Комисије, доноси решење о одобравању, односно неодобравању пројеката, са износом средстава  за финансирање, односно суфинансирање одобрених пројека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На основу изложеног, одлучено је као у диспозитиву Решењ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lang w:val="sr-CS"/>
        </w:rPr>
        <w:t>ГРАДОНАЧЕЛ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 xml:space="preserve">                                               Дарко Булатовић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1:00Z</dcterms:created>
  <dc:creator>Administrator</dc:creator>
  <dc:description/>
  <cp:keywords/>
  <dc:language>en-US</dc:language>
  <cp:lastModifiedBy>Biljana Milojković</cp:lastModifiedBy>
  <cp:lastPrinted>2017-08-08T09:34:00Z</cp:lastPrinted>
  <dcterms:modified xsi:type="dcterms:W3CDTF">2017-08-15T09:40:00Z</dcterms:modified>
  <cp:revision>169</cp:revision>
  <dc:subject/>
  <dc:title/>
</cp:coreProperties>
</file>