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ДРУШТВЕНЕ ДЕЛАТНОСТ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1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0/21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губио/ла ни једну годину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губи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RS"/>
        </w:rPr>
        <w:t>20/21.</w:t>
      </w:r>
      <w:r>
        <w:rPr>
          <w:rFonts w:cs="Arial" w:ascii="Arial" w:hAnsi="Arial"/>
          <w:lang w:val="sr-CS"/>
        </w:rPr>
        <w:t xml:space="preserve">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ДА ЛИ ЈЕ СТУДЕНТ У 202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CS"/>
        </w:rPr>
        <w:t xml:space="preserve">. ГОДИНИ ОСТВАРИО ПРАВО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 xml:space="preserve">НА    СТИПЕНДИЈУ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ГРАДА НИША    ДА / НЕ  (заокружити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     Изјављујем под моралном, кривичном и материјалном одговорношћ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)остварујем право на другу стипендију/кредит од    _________________________________________________ у износу од____________дин. месечно  и да ћу се одрећи права на ову стипендију/кредит уколико остварим право на стипендију Града Ниша (навести даваоца)</w:t>
      </w:r>
    </w:p>
    <w:p>
      <w:pPr>
        <w:pStyle w:val="Normal"/>
        <w:ind w:left="108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Заокружити једну од изјава под тачком 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 године</w:t>
        <w:tab/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RS"/>
        </w:rPr>
        <w:t>20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-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е три награде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две дипломе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2:00Z</dcterms:created>
  <dc:creator>a</dc:creator>
  <dc:description/>
  <dc:language>en-US</dc:language>
  <cp:lastModifiedBy>Jelica Velaja</cp:lastModifiedBy>
  <cp:lastPrinted>2017-03-16T13:54:00Z</cp:lastPrinted>
  <dcterms:modified xsi:type="dcterms:W3CDTF">2021-02-24T13:12:00Z</dcterms:modified>
  <cp:revision>2</cp:revision>
  <dc:subject/>
  <dc:title>ПРИЈАВА</dc:title>
</cp:coreProperties>
</file>